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ENCYKLIKA</w:t>
      </w:r>
      <w:r>
        <w:rPr/>
        <w:t xml:space="preserve"> "CENTESSIMUS ANNUS"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Komentarz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 ostatniej dekady drugiego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cia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randze -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ds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 wydanej sto lat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wnej Rerum novarum Leona XIII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pot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nym impulsem humanizacji gospodarki rynkowej i przest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d r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munizmem. Centesimus annus zwrac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u tej wielkiej tradycji nauczan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 przekazuje jej prze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 - uboga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 -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m prz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u wie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ci, od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"rzeczy nowe" naszych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na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res pewnej epoki w dziejach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t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ej. Jest ona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dialogiem z nauczaniem Leona XIII, potwierdzeniem i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m jego ocen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gospodarczo-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oraz konkretyz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ych przest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, jak i odpowiedz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a najbardziej aktualne w chwili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a encykliki Centesimus annus wydarzenia polityczne, czyli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stem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 realnego socjalizmu w roku 1989. Sto lat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obj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 przestrzeg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- w roku 1991 potwierd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awniejsze ost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, raz jeszcze ukaz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iesz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i przypomi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naturze ludzkiej, w trosce o to, aby owe k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ki nie pow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nowej epoce. Znacznie doskonalszy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awniej system gospodarki rynkowej wymaga prze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humanizacji, tak aby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aczej umocnieni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owego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trwalaniu dawnych i nowych form alienacji.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w zakresi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cia politycznego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triumf ducha, jaki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 upadku nieludzkich r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i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winien owo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szym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nieniem wymiaru kulturowego i duchowo-religijnego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 i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Upa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systemy u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jak bardzo f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szywa ideologi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kale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zdepraw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I ten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wsz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st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a zatem i ku niemu skierowane jest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 nadziei 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Jana Pa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I, zwias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dnow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 u progu nowej epok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 w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a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tak isto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tej encykliki kwest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etyki politycznej jak "konsensus aksjologiczny" od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tradycji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inien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fundamentem "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europejskiego domu".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olitycznego w owym domu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parte na zasadach demokracji. Dlatego silnie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a jest afirmacj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demokratycznego, jakiej 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daje wielokrotnie wyraz na kartach encykliki. Ta zasadnicza afirmacja nie wyklucza jednak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go troski tonu krytyk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sz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st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ryty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"od we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rz", nie kwesti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orm demokratycznych, lecz poszu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ch aksjologicznych podstaw. Demokracja bowiem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uznanie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kartach encykliki Centesimus annus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yni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oced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zstrzygania spornych kwestii, ale opie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rozpoznaniu i poszanowaniu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- bez nich nieuchronnie zmi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"zakamuflowany totalitaryzm". Wpisana w Centesimus annus refleksja nad demokr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jduje swe do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nie i kontynu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szych encyklikach Veritatis splendor i Evangelium vita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wiele uwagi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etycznym fundamentom ustroju demokratycznego oraz ich rozwojowi w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 systemach politycznych. Pyt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z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kcen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onsekwentnie antyideologiczne, antyutopijne i antyholistyczne stanowisko, w tym celu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funkcjonowania mechaniz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ynkowych w gospodarce, ale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ierw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logice daru przed logi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nteresu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od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tak trudno czasem uchwytne, a prze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asadnicz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c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auczaniem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a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dzeniami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o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liberalnej. W swojej encyklice 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zarazem jako krytyk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, 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obr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a "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ch", 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zawsze winn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osz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. Mor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st bowiem prawdz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ia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olitycznego przy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u etycznych asp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okumentu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wpis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st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d instrumentaliz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dy w polityce, przed jej relatywiz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otwiera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autorytarnym rozstrzy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o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totalitarnej. Tymczasem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"zdrowej teori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", 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takiego, "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naj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 prawo, a nie samowola ludzi" (n. 44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w Centesimus annus, jakkolwiek jednoznacznie afirmuje demokratyczne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rawa, po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liwie i z dystansem ocenia bardziej szczeg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owe warianty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ustrojowych. Przychylnie ocenia te formy organizacj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gospodarcz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 xml:space="preserve"> do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i rynku i konkurencji a wymogami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. Ocena ta, zawarta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nymi w 19 i 42 punkcie encykliki, bywa przez wielu komentato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dnoszona do tzw.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gospodarki rynkowej. Z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od Centesimus annus inspiracji dla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koniecznych reform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: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j deetatyzacji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, ograniczenia biurokracji, przeros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charakterystycznych dl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ka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jak zasady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mocni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j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nkretny wyraz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ekonomicznych programach naprawczych. Nauczanie 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w Centesimus annus jest bowiem zorientowane przede wszystkim na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zgodnienia wym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kut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 nor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ersonalis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Tym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ma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enie przez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w wywodzie 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problematyki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j z ochr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dziny, jej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potrzeb i praw. Dlatego naj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jsze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i nauczania Jana Pa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I skup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ok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rodziny jako podstawowej instytucj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Encyklika Centesimus annus jest bez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ienia,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naj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iejszych wypowiedzi Magisterium na temat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cia gospodarczego, a zawarta w dokumencie wizja sprawiedliwego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 gospodarczego, oparta jest na s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ej jeszcze w Gaudium et spes zasadzie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podmiot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cel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ym. Personalistyczna koncepcja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 gospodarczego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rytycznie spojrz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technokra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re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homo oeconomicus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- nieodpowiedzialnie rozszerzana - z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bej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oraz to nowe dziedzin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. Znaczenie encykliki jako pierwszego dokument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tak dobitnie potwier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dstawowych kategorii gospodarki rynkowej (takich jak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gospodarcza,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rynek, zysk) dokument ten powinien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fundamentem rzeczowej dyskusj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konom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 katolic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u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Daje wiz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spodarki wspartej na d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h podstawowych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ch jak na d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h p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h: n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rzypomina nauczani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 i ukazuje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dz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ak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e. Centesimus annus odczytan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 jak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i zdecydowany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 w dialogu z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konomi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</w:r>
    </w:p>
    <w:p>
      <w:pPr>
        <w:pStyle w:val="Normal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</w:rPr>
        <w:t>ROCCO BUTTIGLIONE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Ku prawdziwej demokracji. </w:t>
      </w:r>
      <w:r>
        <w:rPr>
          <w:b/>
          <w:bCs/>
          <w:sz w:val="27"/>
          <w:szCs w:val="27"/>
        </w:rPr>
        <w:t>Osoba, spo</w:t>
      </w:r>
      <w:r>
        <w:rPr>
          <w:b/>
          <w:bCs/>
          <w:sz w:val="27"/>
          <w:szCs w:val="27"/>
        </w:rPr>
        <w:t>ł</w:t>
      </w:r>
      <w:r>
        <w:rPr>
          <w:b/>
          <w:bCs/>
          <w:sz w:val="27"/>
          <w:szCs w:val="27"/>
        </w:rPr>
        <w:t>ecze</w:t>
      </w:r>
      <w:r>
        <w:rPr>
          <w:b/>
          <w:bCs/>
          <w:sz w:val="27"/>
          <w:szCs w:val="27"/>
        </w:rPr>
        <w:t>ń</w:t>
      </w:r>
      <w:r>
        <w:rPr>
          <w:b/>
          <w:bCs/>
          <w:sz w:val="27"/>
          <w:szCs w:val="27"/>
        </w:rPr>
        <w:t>stwo i pa</w:t>
      </w:r>
      <w:r>
        <w:rPr>
          <w:b/>
          <w:bCs/>
          <w:sz w:val="27"/>
          <w:szCs w:val="27"/>
        </w:rPr>
        <w:t>ń</w:t>
      </w:r>
      <w:r>
        <w:rPr>
          <w:b/>
          <w:bCs/>
          <w:sz w:val="27"/>
          <w:szCs w:val="27"/>
        </w:rPr>
        <w:t>stwo w encyklice Jana Paw</w:t>
      </w:r>
      <w:r>
        <w:rPr>
          <w:b/>
          <w:bCs/>
          <w:sz w:val="27"/>
          <w:szCs w:val="27"/>
        </w:rPr>
        <w:t>ł</w:t>
      </w:r>
      <w:r>
        <w:rPr>
          <w:b/>
          <w:bCs/>
          <w:sz w:val="27"/>
          <w:szCs w:val="27"/>
        </w:rPr>
        <w:t>a II Centesimus annus</w:t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1. Wprowadzenie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my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w dobie epokowego prz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u, a epoki prz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u odzn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ym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asem rozchwiania i chaosu. Epo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odchodzi jest wyra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naznaczona ide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wolu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woje naj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sze wcielenie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marksizmie-leninizmie. Znaczcie trudniej przychodzi nam uchwy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echy charakterystyczne dla epok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dopier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twiera i jawi przed nami. Tru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a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 pon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z faktu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o my sami, poprzez nasze woln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i nasze wybory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my tym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arakter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epoki. Historia bowiem jest zawsze miejscem spotkani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z Bo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Opatr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miejscem dialogu albo walki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tymi dwom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mi.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, w od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eniu od wyob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deterministycznej doktryny marksistowskiej o historii, nie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jest przewi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ego, co przyniesie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awda ta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epokach historycznych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ardziej oczywista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e wszystkich po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. Kiedy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u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e instytucje, sprawnie funkcj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truktury i modele zacho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jaw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o pewna u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a, stabilna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podmiot ma swe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e zadanie.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a porzucenia tego zadania po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 za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barczenie podmiotu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 komplikowanie 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blokowani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kompleksu mechaniz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od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 powszechny dobrobyt, a niekiedy po prostu zachowanie prz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wielu. W tych historycznych fazach dominuje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pewien konserwatyzm i powtarz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jawisk. To wcale nie oznacza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 ma w nich miejsca na wal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Dotyczy ona jednak raczej spo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imi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ki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; jego struktury podstawowe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dal poza wsze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yskus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Ma tam miejsc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ewna przemiana, lecz tego rodzaju przemiana jest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a do przewidzenia: dotyczy ona bowiem tylko il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ego aspektu znanych czyn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czyn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-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woju - d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ich w in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.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ludzka nie jest tu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anulowana, lecz jaw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o ograniczana przez pewne struktur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rawiedliwe 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niesprawiedliwe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i jednak - tak czy inaczej -mu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a koniecznie li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tych przypadkach mamy do czynienia z pe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konstytu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lity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a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olityka ukonstytuowana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pewien kompromis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dobrem i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, kompromis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granic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ardzo trudne do przesu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, bez stwarzania wielkiego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dla samego istnienia danej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naczej m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zecz w momentach prz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u, kiedy to jedna struktura polityczno-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wkracza w fa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ryzysu i trzeba 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W takich okresach poszer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naczcie pol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ludzki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Ale i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nie jest ona nigdy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uwarunk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Mu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a zawsze li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mi typami uwarunkowali materialnych, ekonomicznych, socjologicznych itd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zyskuje on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strzeli dla swego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Powiedzmy zatem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tych przypadkach mamy do czynienia z polity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stytu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Nie chodzi tu bynajmniej o samo tylko napisanie nowego dokument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osi 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onstytucja. Chodzi natomiast o bardzo konkretne wytworzenie w ludziach pewnej sumy przeko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postaw i zachowali oraz o zbudowanie w oparciu o nie instytucji i pra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konkret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stytu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t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zeczywi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stytu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lub, jak powi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ielki konstytucjonalist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ki C. Mortati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"konstytu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ateri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. Epokowy prz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, jaki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my, wprowadza nas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w fa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akiej "polityki konstytu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". Jest to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widoczne w kraja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- uwal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dyktatury komunistycznej -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etapie tworzenia swoich konstytucji. Jest to jednak -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j mierze - prawdziw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odniesieniu do ty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winny dostos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tychczas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li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nowej sytuacj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czasach "polityki ukonstytuowanej" akty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lityczna jest w znacznej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 wa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(z bud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t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),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grup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kier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wym interesem,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erp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lub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ym faktem gors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: reprezentowanie intere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ych grup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ych jest podstawowym czynnikie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olitycznego, a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ocesu demokratycznego. W takich okresach polityka nie potrzebuje pomocy ze strony filozofii czy teologii. Wielkie zasady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za wsze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yskus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Inaczej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zeczy w okresie "polityki konstytu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".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zagadnienia filozoficzne nab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arakteru pa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probl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litycznych. Oto ich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y: jaka jest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a relacja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jednost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? Jak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ranice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bywatela? Kto jest uprawniony spraw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ie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d prawem? Jak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puszczalne sposoby obron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prawa lub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interesu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na forum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m, jak i w wymiarz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m? Te i inne part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s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podstawowego,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n a t u r y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o s o b y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l u d z k i e j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i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n a t u r y</w:t>
      </w:r>
      <w:r>
        <w:rPr>
          <w:rFonts w:cs="Arial CE;Times New Roman" w:ascii="Arial CE;Times New Roman" w:hAnsi="Arial CE;Times New Roman"/>
          <w:lang w:val="pl-PL"/>
        </w:rPr>
        <w:t>  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Filozofia zawsz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c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z polity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przynajmniej od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latona, lecz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filozofii dla polityki wzrasta przede wszystkim w czasach "polityki konstytu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"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akim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momencie historycznym 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a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entesimus annus. Stanowi ona, obok wielu innych posuni</w:t>
      </w:r>
      <w:r>
        <w:rPr>
          <w:rFonts w:cs="Arial CE;Times New Roman" w:ascii="Arial CE;Times New Roman" w:hAnsi="Arial CE;Times New Roman"/>
          <w:lang w:val="pl-PL"/>
        </w:rPr>
        <w:t>ęć</w:t>
      </w:r>
      <w:r>
        <w:rPr>
          <w:rFonts w:cs="Arial CE;Times New Roman" w:ascii="Arial CE;Times New Roman" w:hAnsi="Arial CE;Times New Roman"/>
          <w:lang w:val="pl-PL"/>
        </w:rPr>
        <w:t>, wielki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e na temat struktur politycznych nowej fazy historycznej oraz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"filozof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nstytucy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Nie sprzeci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teologicznej naturze Magisterium Papieskiego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nauc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Wszak Chrystus obj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Bogu objawi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obrazem Boga. Prawda ta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szczeg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owe aspekty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d z i a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a n i a</w:t>
      </w:r>
      <w:r>
        <w:rPr>
          <w:rFonts w:cs="Arial CE;Times New Roman" w:ascii="Arial CE;Times New Roman" w:hAnsi="Arial CE;Times New Roman"/>
          <w:lang w:val="pl-PL"/>
        </w:rPr>
        <w:t>  </w:t>
      </w:r>
      <w:r>
        <w:rPr>
          <w:rFonts w:cs="Arial CE;Times New Roman" w:ascii="Arial CE;Times New Roman" w:hAnsi="Arial CE;Times New Roman"/>
          <w:lang w:val="pl-PL"/>
        </w:rPr>
        <w:t xml:space="preserve"> c z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 w i e k a,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z politycznymi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, naprowa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 bardziej ludzkie zasady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i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nia. Wcale nie trzeba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inem, aby po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ich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ludz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zum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natomiast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otk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autentyczny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u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 budzi w ludziach zainteresowanie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i stanowi pierwszo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y czynnik ewangelizacji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, spoty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 jego konkretnej potrzebie albo w jakim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m wymiarze jego egzystencji,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 mu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Chrystus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najbardziej radykalnym przedmiotem potrzeby i pragnienia j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czego serca. Walka zatem o afirm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awdy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 momencie "polityki konstytu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j"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ozostaje - z jednej strony - terenem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kim, owszem, obszarem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nawet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ludz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kich, z drugiej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- bez mieszania obu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yzn, lecz w dynamicznej je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- stanowi moment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a Chrystusa i zaprosze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na spotkanie z Nim. Tak oto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ie prze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ologii moralnej, jest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filozof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czyli propozy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undamentalnych zasad ludzkiego wsp</w:t>
      </w:r>
      <w:r>
        <w:rPr>
          <w:rFonts w:cs="Arial CE;Times New Roman" w:ascii="Arial CE;Times New Roman" w:hAnsi="Arial CE;Times New Roman"/>
          <w:lang w:val="pl-PL"/>
        </w:rPr>
        <w:t>ółż</w:t>
      </w:r>
      <w:r>
        <w:rPr>
          <w:rFonts w:cs="Arial CE;Times New Roman" w:ascii="Arial CE;Times New Roman" w:hAnsi="Arial CE;Times New Roman"/>
          <w:lang w:val="pl-PL"/>
        </w:rPr>
        <w:t>ycia, prawa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W tej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erspektywie, zamierzamy kontynu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alsze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centrum naszej uwagi st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tery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: demokracja, osoba,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. Zaczniemy od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demokracji;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ie zobaczymy, jak znaczenia po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trzech termin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dyskus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temat demokracji, d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to dyskusji po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my w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owej fazie naszych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2. Co to jest demokracja? Zasada wi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ę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kszo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ci a zasada prawa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iniejszego artyk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o "prawdziwej demokracji".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atem samo to s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ie wzbudza zatem podejrzenie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demokracji wcale nie jest tak jednoznaczne, jak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sto mniem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z tym wy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ilka zna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tego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, przy czym jedne z nich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do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, inne trzeba by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drzu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Prawdziwa demokracja sprzeci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wsze jakie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ieprawdziwej demokracji lub jakim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ieprawdziwym demokracjom. Nie chodzi tu wcale, jak to zobaczymy, o jak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ubte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filozoficzne. Komunizm,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, przedstaw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o demokracja: demokracja ludowa,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jako jedyna prawdziwa forma demokracji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rzyjrzym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mu, co w osiemnastym wieku oznaczano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em demokracja , to zobaczym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szczenie to 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tak zu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 pozbawione podstaw. Wszak demokracja, etymologicznie, oznacza panowanie ludu. Intencja znaczeniowa zawarta w tym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 nie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prost do idei prawa sprawiedliwego, lecz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wyczajnie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opartej na woli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ednak zda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i zdar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ol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est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dna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d za c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...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go,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, by ucis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niej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Jest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soce prawdopodob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iem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dzie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rowadz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latach trzydziestych represy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li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zis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w stosunku d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kolwiek wielu pocz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prawdopodobnie dreszcze w obliczu perspektywy "ostatecznego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zania" kwesti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dowskiej. 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m razie Sokrates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skazany n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spra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walifikowanej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bywateli Aten, podobnie j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mu Jerozolimy wyb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uwolnienie Barabasza w miejsce Jezus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o, co my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my mianem demokracji, jest czym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funk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ostej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Do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go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demokracji przy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- jak to pokazuje encyklika Centesimus annus -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go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a, czyl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owszem, decyduje, ale z kolei j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a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a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u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graniczone prawami tak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absolutnej. W sprawiedliwej konstytucji zasad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zasad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go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a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akowo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zasad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i nawet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yspo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Konstytucje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o to, by zasady te potwierd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pro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jednak zaafir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wu jednakowo podstawowych zasad: zasady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dnego - bez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wytyczenia zakresu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z nich. Tam, gdzie wchodzi w gr</w:t>
      </w:r>
      <w:r>
        <w:rPr>
          <w:rFonts w:cs="Arial CE;Times New Roman" w:ascii="Arial CE;Times New Roman" w:hAnsi="Arial CE;Times New Roman"/>
          <w:lang w:val="pl-PL"/>
        </w:rPr>
        <w:t>ę </w:t>
      </w:r>
      <w:r>
        <w:rPr>
          <w:rFonts w:cs="Arial CE;Times New Roman" w:ascii="Arial CE;Times New Roman" w:hAnsi="Arial CE;Times New Roman"/>
          <w:lang w:val="pl-PL"/>
        </w:rPr>
        <w:t xml:space="preserve"> i n t e r e s ludzi, musi prz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sad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Pierwsze parlamenty organiz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po to, by decy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ustaleniu wyso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onych podat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b o sposobach korzystania z na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do skarb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ie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. Gdzie wchodzi w g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nteres ludzi,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by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decydowali o tym, c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rob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ich pie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mi.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 tr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h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bojowego zwolen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ameryk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"no legislation without representation" (nie ma prawodawstwa bez przedstawicielstwa). Inaczej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rawy, gdy wchodzi w g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interes ludzi, czyl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w jaki roz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imi 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ar podat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czy -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j -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 koniecznych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la realizacji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, lecz kiedy trzeba decy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sprawach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p r a w d y. W takich przypadkach ni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asad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Wszak ni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on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n a u c e. Gdyby zasada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Einsteina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jprostsze stwierdzenie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iemia jest ok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a nie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ka,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oddane pod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owanie, nie ma najmniejszej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ani Einstein, ani Kolumb nie mielib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j szansy uznania ich odkr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- ze strony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 im ludzi - za zgodne z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Zasad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p r a w i e: o tym, czy jak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skar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 jest na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inny, nie decyduje publiczne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owanie, lecz prowadzone przez s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dztwo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bierz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poznane fakt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t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ca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teresami a prawdami, zwanymi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mi? Jest to oczywiste, interesy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 o z p o r z 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 z a l n e,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tomiast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roz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lne. O moich pie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ch ja decydu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rob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nimi to, co ch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mam zamiar przezna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 na jak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z innymi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 cel,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decydujemy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, zgodnie z regu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c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u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Natomiast prawda jako taka, czy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 jak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inna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nie jest moja, nie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de mnie, i nie m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ego, co m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oba. Na tej zasadzie opie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ultury, jak i niezaw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u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s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go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a polityczna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z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ni kult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n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rozw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badaw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(uniwersytety) i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y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(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a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ownicza)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chronieni, aby u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politycznej wykorzystywanie ich do manipulowania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interes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ult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lecz za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mi musi usza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m aut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Sama ta autonomia jest jednak zakorzeniona w nieroz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brem i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amym centrum owych sfer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szystkie demokratyczne konstytucje sankcj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: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ustawodawczej, wykonawczej oraz niezaw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u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wymiaru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Jest to konieczne, ale nie wystarcza do chronienia w skutecz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zasad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go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a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chcemy dotrz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sedna tej zasady, musimy u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faktycznie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wa,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typy praw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tr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st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na przez zgromadzenia legislacyjne, jak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prawo bud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tow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stala il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e i ja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e podatki oraz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ykorzystania nagromadzonych z tego 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pie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ak prawa, co d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c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ustawodawcze nie ustanawia jego t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le ograni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od swej woli, do u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i usankcjonowania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 t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Chodzi tu o tego typu praw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chro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dstawowe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(dobra)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z nich jego uprawnienia, zwane prawam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In concreto,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a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norm zawiera w sobie,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, elementy jednego i drugiego rodzaju prawa. Kiedy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prawo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ka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ocia za za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stwo dokonane z premedyt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ochrona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ludzkiego jest faktor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ustawodawca przyjmuje nie ustan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go, natomiast do ustawodawcy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e stopnia wyso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ary. Zamiast d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ocia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to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trzydz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at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zienia, 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ylko p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, 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k przy zaistnieniu okoli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gwarant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resocja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popra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kazanego...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konstytucje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ormami pierwszego i drugiego rodzaju prawa, ust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c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ormami zwyczajnymi a normami konstytucyjnymi. Normy konstytucyjn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mieniane jedynie przy udzial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walifikowanej bardzo trudno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lnej.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konstytucje ust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orm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trze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dstawowych praw ludzkich,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dmiotem konstytucyjnej rewizji. Nas w tej chwili nie interesuje ani drobiazgowe wchodzenie w po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e szczeg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y, ani sprawdzanie czy jest technicz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 zagwarantowanie obrony tych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sad w skorumpowany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po prostu do ich obalenia. Chcemy natomiast odno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am fakt podejmowania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ypracowania 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ych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 prawnych ujawnia wyso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charakteru norm, 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mowa, nawet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 xml:space="preserve">niej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ich charakter nie zostaje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u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 za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 wiedzy prawnej (jurysprudencji) i domag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filozoficznego po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demokracji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ia osiemnastowiecznego ty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stemu gwarancji dla praw jednostki ludzkiej oraz respektu wobec tego rodzaju praw.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my syntetycznie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m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ra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". Dla nas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 prawdziwa demokracja nie polega jedynie na samej regul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olega ona nie mniej n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r e g u I e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p r a w a zakorzenionego w z a s a d z i e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s p r a w i e d I i w 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c i. Encyklika Centesimus annus przy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 p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go roz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podstawowy dla naszego temat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3. Osoba w pa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ń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stwie demokratycznym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asada ta, 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i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, jest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plik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jszej zasad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tym razem dotyczy nie natury prawa, lecz natury osoby ludzkiej. Chodzi o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ersonalis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sob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jest od osoby afirmacja dla niej samej, a to z racji prz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jej swoistej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zwanej osob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naj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 konstytucja soborowa Gaudium et spes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twierdza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soba jest ist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czyni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tak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b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zrealiz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ebie jedynie poprzez dar z siebie w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.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a istota "naturalna" - w biologicznym sensie tego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 - nie jest w stanie da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amej siebie. Aby da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ebie trzeba najpierw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li siebie posia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Z drugiej strony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mies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 do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z subiektywnym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m arbitralnym: "rob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, co m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daje i podoba". Taka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ie charakteryzuj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ak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Przeciwnie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dzieli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ze zwie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mi. Zwie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 bowiem pos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nstynkt i kiedy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m swobodnie ki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lne. Tak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olny jest pies. W pewnym jednak, istotnym dla sprawy sensie,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ies nie trzymany na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chu, nie jest wolny. Nie jest on bowiem w stanie kontrol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ych instyn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musi im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a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y. Kontrola instyn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jest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a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gdy korzystamy z wiedzy o nich i umiemy ich dobrze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co niekiedy jest daleko lepsze od samego tylko "trzymania ich na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chu"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wolny w zu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 in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wie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przede wszystkim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n ni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y swojemu instynktowi. Po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my tylko o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dzie ojca Maksymiliana Kolbe: wybiera on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wol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- co jest naj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sta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egacji instynktu (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) -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ie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wdzie 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Jest t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nie jest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przez instynkt tylko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, owszem, jest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de wszystkim poprzez rozum i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Oto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j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sza racja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ykro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za instynkt dla ujawnienia i potwierdzenia sw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Tego rodzaju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 kolei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j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 w przyl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u wolnym wyborem do odczytanego przez rozum obiektywnego dobra, dobra powszechnego, przyl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ekracza wszelki egoiz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Gdyby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ut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a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do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(arbitr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u),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i prawo cywiln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niczym innym, jak wynikiem do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, tyl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biorowej. Im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ej pojmujemy na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soby ludzkiej, tym pewniej odnajdujemy w strukturze prawa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mpleks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strzeg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w naturze osoby. W takiej mierze, w jakiej prawo reguluje zaspokajanie kierowanych instynktem potrzeb, w takiej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usi sz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obo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. Nikt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lepiej ode mnie, co m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oba: czy ch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tudi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edycy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n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nier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czy zj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agetti, czy bigos... W mia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dnak jak dotykamy sfery podstawowych praw (uprawn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)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prawo stanowione musi respek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. To ona mi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, czego mi nie wolno rob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la zaspokojenia potrzeby uwarunkowanej moim instynktem;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jej zaspokojeni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nieludzki, ud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w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ojej osoby 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w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rugiej osoby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ak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chce bowiem i zaist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spoka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oje instynktowne potrzeby, lecz winien to 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tak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aby przez to nie tylko nie umniejs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lecz, owszem, przy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wzrostu swej osobow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o, co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owiedziane nie powinno nas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negatywnego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a o instynktach. Instynkty, w jaki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wypos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, same w sob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ym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obrym i winny raczej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spokajane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mione. Ich zaspokajanie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inn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kon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rozu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winien wp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je w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j, zgodnej z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realizacji osob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ochodzimy w tym momencie do punktu o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znaczeniu. Zgoda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wymogami instynktu a wymogami prawdy bud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Gdyby u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m wyszko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(tres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go tak, jak tres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sa)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zawsze rob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wszystko to, co jedyni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, to w rezultacie nie uzyskalib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wcale dobrej, autentycznie ludzkiej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le najokropniejsze karykatury prawdy 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akie sob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wyobra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Wynika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d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kiedy koni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p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b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nia jakieg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by nie po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go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by przez to nie pozba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o u korzeni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t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wyboru dobrym. Zasada ta jednak musi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graniczona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gd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przez swoj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 niszczy istotowe dobro, a przez to samo prawo drugi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 w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ch po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j zasad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,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nymi, etyczne usprawiedliwienie (relatywne)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ynkowej. Rynek jest z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ajlepszym terenem dla zaspokajania instynktownych ludzkich potrzeb. Nieprzypadkowo Milton Friedman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o zwie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ych nastrojach lub zwie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ej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o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ynku. System ekonomicz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by 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wit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pozb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- jak to po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omunizm - fundamentalnego i nie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pionego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energii. To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nie oznacza, aby rynek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mi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eograniczenie suwerenny. Tak, jak instynkt jest regulowany i prowadzony przez rozum i bez niego znisz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sam siebie 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sprz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tak samo i rynek jest prowadzony i regulowany praw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kanalizuje i ukierunkowuje jego energie.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bez praw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akazuje zabierania drugiemu prze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go, czeg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hce dla siebie oraz n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uiszczenia ceny zaakceptowanej przez sprze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, nie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ist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en rynek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4. Spo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ecze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ń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stwo: wymiana ekwiwalent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ó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w a dar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Osoba, jak to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wiedzie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,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ebie poprzez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rawdzie i poprzez dar z siebie. Pierwszym bior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go rodzaju daru jest z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inna osoba ludzka. Dar z siebie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d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cho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cia z innymi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i inni 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sz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t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a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tak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a nie potraf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im jestem bez odniesi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dar mnie ukonstytu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, spr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ist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oraz do tych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mi sam wolnym wyborem moj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. Pierwszym 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owych relacji nacechowanych bezintereso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mi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r o d z i n a. Obok niej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inn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ludzkie, d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przynale</w:t>
      </w:r>
      <w:r>
        <w:rPr>
          <w:rFonts w:cs="Arial CE;Times New Roman" w:ascii="Arial CE;Times New Roman" w:hAnsi="Arial CE;Times New Roman"/>
          <w:lang w:val="pl-PL"/>
        </w:rPr>
        <w:t>żę</w:t>
      </w:r>
      <w:r>
        <w:rPr>
          <w:rFonts w:cs="Arial CE;Times New Roman" w:ascii="Arial CE;Times New Roman" w:hAnsi="Arial CE;Times New Roman"/>
          <w:lang w:val="pl-PL"/>
        </w:rPr>
        <w:t>, 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znaczenie w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naturalnym pos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 a r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 d oraz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ludz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a z tych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 odzwierciedla n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dynam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amej osoby: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a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 na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ebie tylko wtedy, gdy otwie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inn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, zakorze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 nich coraz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Albowiem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a z tych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 w takiej mierze, w jakiej zam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obie i odrzuca wymi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innymi, w takiej usycha i u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je. Osob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w tych konkretnych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ach. W nich podejmuj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nie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am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e swej natury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one tylko razem z innymi, 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e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 znaczenie dl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jednostki. Po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my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dowo o zrodzeniu noweg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ludzkiego lub o pracy, poprze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jest nieustannie 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iane i chronion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ymian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jest zasadniczo zorganizowana w dwojak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. Istnieje - po pierwsze -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ymiany ekwiwal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Jest to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r y n k u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cokolwiek kupu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to mus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 to za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stal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e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. Bez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przestrzegania niniejszej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a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akolwiek kalkulacja ekonomiczna, a zatem u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e funkcjonowan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an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o ni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wymi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kwiwal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organiz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w oparciu o tego rodzaju wymi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absolutnie nieludzki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ru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gu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,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regu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wymiany ekwiwal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est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r e g u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a</w:t>
      </w:r>
      <w:r>
        <w:rPr>
          <w:rFonts w:cs="Arial CE;Times New Roman" w:ascii="Arial CE;Times New Roman" w:hAnsi="Arial CE;Times New Roman"/>
          <w:lang w:val="pl-PL"/>
        </w:rPr>
        <w:t>   </w:t>
      </w:r>
      <w:r>
        <w:rPr>
          <w:rFonts w:cs="Arial CE;Times New Roman" w:ascii="Arial CE;Times New Roman" w:hAnsi="Arial CE;Times New Roman"/>
          <w:lang w:val="pl-PL"/>
        </w:rPr>
        <w:t xml:space="preserve"> d a r u. C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ostaje tu dane w z a m i a n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z 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n i c,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ystej d a r m o w 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c i. Dziecko,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starzec czy osoba nie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osprawna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c do zaofiarowania w zamian za to, co o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i p r a w o otrzym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sparcie i pomoc, jakiej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W pewnym sensie wymiana ekwiwal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darm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woma biegunami wszelki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decyzja o jakie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inwestycji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od szeregu prze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ek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ch z wymi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kwiwal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osiada jednak (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sia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)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element darm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zaproszeniem do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ryzyka zainwestowania choci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by w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narodu. 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i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ak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mat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bezinteresownie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la swoich dzieci, oczekuje od nich odpowiedzi n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dar, aby nie tylko nim nie pogar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lecz aby ze swej strony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rea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go, w co ona sam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j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fer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prz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moment kalkulacji ekwiwal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oraz sfer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dominuje l o g i k 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c z y s t e g o</w:t>
      </w:r>
      <w:r>
        <w:rPr>
          <w:rFonts w:cs="Arial CE;Times New Roman" w:ascii="Arial CE;Times New Roman" w:hAnsi="Arial CE;Times New Roman"/>
          <w:lang w:val="pl-PL"/>
        </w:rPr>
        <w:t>  </w:t>
      </w:r>
      <w:r>
        <w:rPr>
          <w:rFonts w:cs="Arial CE;Times New Roman" w:ascii="Arial CE;Times New Roman" w:hAnsi="Arial CE;Times New Roman"/>
          <w:lang w:val="pl-PL"/>
        </w:rPr>
        <w:t xml:space="preserve"> d a r u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zecz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an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sprzedaje, ani nie kupuje. Chodzi tu zasadniczo o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o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dz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o wszystko, co jest 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j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. Nie kup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ani nie sprzedaje na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odobnie jak nie kup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nie sprzedaje c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ludzkiego. W pewnym sensie nie powinn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up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ni sprzed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cy ludzkiej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okoli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usprawiedli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przed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 kupno pracy. Wszelako praca jest tak bardzo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a z o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y sprzed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i kupnie zawsze zachodzi ryzyko sprzedawania i kupowania wraz 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soby.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ynek pracy jest rynkiem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rodzaju. Musi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n - z wymienionych pow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-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st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 przez odpowiednie podmioty.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mi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i zawodowe oraz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.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u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e ludzki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 rynku prac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tomiast takie potrzeby ludzk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inn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lecz faktycznie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przez rynek zaspokajane. Aby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 cokolwiek kup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rzeba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posiadaniu pie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, 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by jednak posia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ie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e, konieczne jest, ab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zd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i sprze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nie jest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w stanie tego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my oczeki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d rynku odpowiedzi na nasze potrzeby. Kto nie jest w stanie 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jest pozbawiony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spokajania potrzeb.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ony jest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en, kto jest zdolny 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le posiada kwalifikacj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rynek nie potrzebuje. W tych wszystkich przypadkach nabiera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warta w encyklice Dives in misericordia zasada,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stnieje c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co jest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na mocy jego podstawow e j</w:t>
      </w:r>
      <w:r>
        <w:rPr>
          <w:rFonts w:cs="Arial CE;Times New Roman" w:ascii="Arial CE;Times New Roman" w:hAnsi="Arial CE;Times New Roman"/>
          <w:lang w:val="pl-PL"/>
        </w:rPr>
        <w:t>  </w:t>
      </w:r>
      <w:r>
        <w:rPr>
          <w:rFonts w:cs="Arial CE;Times New Roman" w:ascii="Arial CE;Times New Roman" w:hAnsi="Arial CE;Times New Roman"/>
          <w:lang w:val="pl-PL"/>
        </w:rPr>
        <w:t xml:space="preserve"> g o d n 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c i, nawet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nie jest on w stanie tego odwzajem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To c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otycz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ewnego minimum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jaw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m zatem jako podzielone na dwie sfery, sfery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e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ty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ak roz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e.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nich jest rynek. Dru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ze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odpow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potrzeby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poza rynkiem i prz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spokajane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darm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Granic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obu sferam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aczej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ne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 technologiczny wyrzuca z rynku pewne zawody, koni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jakiej trzeba udzie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ezrobotnemu, jest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za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z 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bezrobocia, lecz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, i przede wszystkim, u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enie mu przekwalifikow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naucz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owego zawodu i znalezienia innej pracy. Chodzi tu bowiem nie tyle o pomoc w przetrwaniu ty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za rynkiem pracy, ile raczej o pomoc w ponownym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eni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ynek: Z drugiej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tron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y zaopatrywaniu kog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kto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amowystarczalny w dobra lub u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potrzebuje, dobrz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ki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o ile t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,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i rynku, aby uchro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d marnotrawstwem i rozbudowywaniem wielkich biurokratycznych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z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eni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tymi dwoma sektorami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na poziomie zasad zostaje utrzymane. Jest przy tym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u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 oczywi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ezerwy konieczne dla wspierania wymiaru darm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 znacznej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 winny pocho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w oparciu o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e sfery rynkow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sz w:val="27"/>
          <w:szCs w:val="27"/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5. O tak zwanym pa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ń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stwie opieku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ń</w:t>
      </w:r>
      <w:r>
        <w:rPr>
          <w:rFonts w:cs="Arial CE;Times New Roman" w:ascii="Arial CE;Times New Roman" w:hAnsi="Arial CE;Times New Roman"/>
          <w:b/>
          <w:bCs/>
          <w:sz w:val="27"/>
          <w:szCs w:val="27"/>
          <w:lang w:val="pl-PL"/>
        </w:rPr>
        <w:t>czym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tego, co d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powiedziano, jaw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ewien problem: kto m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j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wymi potrzebami, n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rynek jako taki nie jest w stanie udzie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dekwatnej odpowiedzi?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, jest to miejsce na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W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gu ostatnich stu lat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ej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bardzo wzr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Potrzeb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ja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o nie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 w ramach rynku -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wszy od tych,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obrony niezaw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rodowej, 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publicznego, poprzez wymiar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roblemy edukacji i kultury, ochro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 naturalnego, kwestie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- od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do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wej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topniowo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w minionym stuleciu do rozszerzenia przestrzeni jego interwencji i przy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powstania tak zwaneg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. Encyklika Centesimus annus docenia wielce pozytywny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 owych reform, jest ona wsz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a faktu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" po trochu ws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znajd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ryzysie. Przycz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go stanu rzeczy jest to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zra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szt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coraz trudniej przychodzi pokr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podczas gdy z drugiej strony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niedostatk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zamierzano zar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szt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, wcale nie znik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. Wzra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owo poziom zadowolenia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zostali ob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 op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ob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pewnego czasu pomimo wzrostu globalnej sumy wydawanej na ich rzecz.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 - zadowolenie przerad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z w niezadowolenie. Oznacza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mimo coraz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ych wydat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oziom zaspokajania potrzeb zamiast wzra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maleje.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bio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aktualne tendencje do reorganizacji, a nawet radykalnej reform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. Tendencje te spot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mal we wszystkich krajach zachodni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wodem wspomnianego kryzys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 jest, jak sugeruje encyklika,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gospodarowania.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jest jed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nstan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 opie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 za sfe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zarynk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owo, rodzina jest 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ki darmowej wymianie w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ie pary ma</w:t>
      </w:r>
      <w:r>
        <w:rPr>
          <w:rFonts w:cs="Arial CE;Times New Roman" w:ascii="Arial CE;Times New Roman" w:hAnsi="Arial CE;Times New Roman"/>
          <w:lang w:val="pl-PL"/>
        </w:rPr>
        <w:t>łż</w:t>
      </w:r>
      <w:r>
        <w:rPr>
          <w:rFonts w:cs="Arial CE;Times New Roman" w:ascii="Arial CE;Times New Roman" w:hAnsi="Arial CE;Times New Roman"/>
          <w:lang w:val="pl-PL"/>
        </w:rPr>
        <w:t>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i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okoleniami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nn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ludzkie odpow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 zaspokajanie potrzeb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m ja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ajbl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e, 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e zaspokoi rynek. Do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 tych zali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nym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a mocy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go mandatu wychodzi naprzeciw potrzebo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Opie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i pomoc 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ym bardziej skuteczne, im bardziej ten, kto ich udziela jest bliski potrzeb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uje zar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atomiast, w celu zaspokajania potrzeb swych obywateli,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generalnie rob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szystko samo; nie za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ono ani roli rodzin, ani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nnych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 zwra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prost do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m w tym celu swoich biurokratycznych organ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ym, co jest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w odpowiedzi na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est przede wszystkim osobisty kontakt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ludzkiej potrzebie zawie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wsze pewien niematerialny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nik, element osobowy tak samo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, jak ten materialny. W tym samym momenci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odpowiadamy na jak</w:t>
      </w:r>
      <w:r>
        <w:rPr>
          <w:rFonts w:cs="Arial CE;Times New Roman" w:ascii="Arial CE;Times New Roman" w:hAnsi="Arial CE;Times New Roman"/>
          <w:lang w:val="pl-PL"/>
        </w:rPr>
        <w:t>ąś</w:t>
      </w:r>
      <w:r>
        <w:rPr>
          <w:rFonts w:cs="Arial CE;Times New Roman" w:ascii="Arial CE;Times New Roman" w:hAnsi="Arial CE;Times New Roman"/>
          <w:lang w:val="pl-PL"/>
        </w:rPr>
        <w:t xml:space="preserve"> materi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on oczekuje od nas, ab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uznali w nim oso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Dobrym tego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em jest opie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nad osobami starszymi. Starzec umieszczony w prz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u, nawet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jest tam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traktowany z materialnego punktu widzenia, najbardziej cierpi z racji pozbawienia go ludzkich uczu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Gdyby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zo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kontakcie z rodzi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zno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ytu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wiele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iej. A jest prze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cznie korzystniej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t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zostawianie starsz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 rodzinie i wspieranie jej finansowo oraz w zakresie koniecznych u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umieszczanie go w hospicjum. Ponadto pozbawianie rodziny spocz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na niej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 sprawowanie opieki nad osobami starszymi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 niekorzystnie na wychowywanie m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ych ludzi. Zamiast wzmoc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uch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egzystencjalne motywacje, 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. Zadani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 dziedzinie edukacji i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jest nie tyle i nie przede wszystkim zaspokajanie potrzeb, ile raczej budzenie i promowanie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poprzez inwestowa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 rodzi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b inn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tym polu; wych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przeciw ty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otrzebo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e zaspokoi rynek. Odpowiedz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kryzys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 jest zatem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a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uczyni z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rodziny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ch interlokuto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lity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z po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ym trzeba dorzu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wie bardzo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uwagi: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a) Liczne potrzeb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nterwencj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r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z roz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 rodziny.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polityka ochrony i pomocy dla rodziny automatycznie niemal zreduk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zereg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b)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zawsze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dziedzi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i wychowania.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atomiast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ystematycznie ogranic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est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jego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a, tak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wet 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pewnej grupy katol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j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pinia, jakoby na tym pol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edynie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unk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tosunku d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Tymczasem - przeciwnie -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ma nie tylko prawo, ale i podstawowy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obec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w zakresie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jak i wychowania.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u bowiem obecnym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 wycho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przeciw konkretnym potrzebo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u Dob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owi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Chrystusie. Polityka wychowania i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obilizuje wszystkie energ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twiera automatyczni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 wie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strzec dla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broczyn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ewangelizacji.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CE;Times New Roman" w:ascii="Arial CE;Times New Roman" w:hAnsi="Arial CE;Times New Roman"/>
          <w:b/>
          <w:bCs/>
          <w:sz w:val="27"/>
          <w:szCs w:val="27"/>
        </w:rPr>
        <w:t>6. S</w:t>
      </w:r>
      <w:r>
        <w:rPr>
          <w:rFonts w:cs="Arial CE;Times New Roman" w:ascii="Arial CE;Times New Roman" w:hAnsi="Arial CE;Times New Roman"/>
          <w:b/>
          <w:bCs/>
          <w:sz w:val="27"/>
          <w:szCs w:val="27"/>
        </w:rPr>
        <w:t>ł</w:t>
      </w:r>
      <w:r>
        <w:rPr>
          <w:rFonts w:cs="Arial CE;Times New Roman" w:ascii="Arial CE;Times New Roman" w:hAnsi="Arial CE;Times New Roman"/>
          <w:b/>
          <w:bCs/>
          <w:sz w:val="27"/>
          <w:szCs w:val="27"/>
        </w:rPr>
        <w:t>owo ko</w:t>
      </w:r>
      <w:r>
        <w:rPr>
          <w:rFonts w:cs="Arial CE;Times New Roman" w:ascii="Arial CE;Times New Roman" w:hAnsi="Arial CE;Times New Roman"/>
          <w:b/>
          <w:bCs/>
          <w:sz w:val="27"/>
          <w:szCs w:val="27"/>
        </w:rPr>
        <w:t>ń</w:t>
      </w:r>
      <w:r>
        <w:rPr>
          <w:rFonts w:cs="Arial CE;Times New Roman" w:ascii="Arial CE;Times New Roman" w:hAnsi="Arial CE;Times New Roman"/>
          <w:b/>
          <w:bCs/>
          <w:sz w:val="27"/>
          <w:szCs w:val="27"/>
        </w:rPr>
        <w:t>cowe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nstytucja Stan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jednoczonych rozpoczyn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atalogiem prawd, jakie reprezentanci narodu u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 oczywiste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a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jako fundament ich Republiki. Chodzi mianowicie o prawdy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osoby ludzkiej i o ich konsekwencje dl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politycz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 tych prawd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wy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dea demokracji jest tutaj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zana z i d e 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dy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Ostatnimi czasy natomiast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opag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de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emokracji opar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absolutnym relatywizmie.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ianowicie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konanie o poznaniu i posiadaniu prawdy prowadz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 do nietolerancji i jedynie przekonan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wda nie istnieje - albo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istnieje, to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jej po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- u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a toleran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To przymierz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demokr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 relatywizmem przerad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uchronnie w libertynizm, to znaczy w prymat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ital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arzu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ame z siebie 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ej instynktownej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bez potrzeby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ctwa rozum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ego rodzaju fundament pod demokr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- jak to wykazuje encyklika - jest kruchy i pozbawiony spo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Absolutny relatywizm uwalnia prawodaw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wszelkich ograni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mniej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lub pojedyncz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pozbawia jakiejkolwiek obrony. Dlaczeg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 by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arzu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ograniczon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siada, skoro nie istniej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a podstawowa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usza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? W pierwszej k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e sweg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laton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nam pokazuje, w jak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absolutny relatywizm popada nieuchronnie w usprawiedliwianie przemocy tego, .kto jest silniejszy. Z drugiej strony nie jest wcale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konanie o poznaw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wdy determinuje z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etoleran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totalitaryz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szystko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d prawdy, o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odzi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jest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my przekonan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siadamy wie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histori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oddaje w nasze 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 klucze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b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jest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przekonani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a jednostka ludzka jest jedynie mater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historii i nie posiad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j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b prawa,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dojdz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uchronnie do wniosku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amy prawo narzuc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nny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teorie prze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natomiast jest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my przekonan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pojedyncz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odzna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n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prze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a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gatunku ludzkiego jako gatunku biologicznie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tego (jak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n tylko z osobna zdolny jest do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nia wolnego daru z sieb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zac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zekracza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natury zwie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), to respekt dla praw drugi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narzuc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m jako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nie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e u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nie szan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niesieni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prawdy, to kwestion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 dobro moralne i niszcz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el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stwo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 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Najbardziej solidnym dla demokracji jest ten fundament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ie wyklucza odniesieni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obiektywnej prawdy i dobra, lecz je - przeciwnie -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. Tego rodzaju koncepcja demokracji jest ponadto najbardziej realistyczna. Pozwala ona wyod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sfery ludzkiej aktyw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; sza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aut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z nich, w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 je zarazem ze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bi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mu dobru i dobru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z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a osoby ludzki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momenci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Europa - tak sarno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jak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ludz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- poszukuje dla siebie drogi, encyklika Centesimus annus przemawia do niej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em wiary, jak i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em rozumu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iejednokrotnie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skar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y o to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ciwsta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i ludzkiego rozumu, jest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jednym z nielicz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bron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politycznego osadzonego na rozumie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zez to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 autentyczn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[Rocco Buttiglione, Chrze</w:t>
      </w:r>
      <w:r>
        <w:rPr>
          <w:rFonts w:cs="Arial CE;Times New Roman" w:ascii="Arial CE;Times New Roman" w:hAnsi="Arial CE;Times New Roman"/>
          <w:b/>
          <w:bCs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lang w:val="pl-PL"/>
        </w:rPr>
        <w:t>cijanie a demokracja, Lublin 1993, 115-136]</w:t>
      </w:r>
    </w:p>
    <w:p>
      <w:pPr>
        <w:pStyle w:val="Normal"/>
        <w:ind w:firstLine="567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ind w:firstLine="567"/>
        <w:jc w:val="both"/>
        <w:rPr>
          <w:lang w:val="fr-FR"/>
        </w:rPr>
      </w:pPr>
      <w:r>
        <w:rPr>
          <w:rFonts w:cs="Arial CE;Times New Roman" w:ascii="Arial CE;Times New Roman" w:hAnsi="Arial CE;Times New Roman"/>
          <w:b/>
          <w:bCs/>
          <w:sz w:val="27"/>
          <w:szCs w:val="27"/>
          <w:lang w:val="fr-FR"/>
        </w:rPr>
        <w:t>Encyklika - Centesimus Annus (CA)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 maja 1991 roku Jan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I wyda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 trze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tematyc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w 100 - lecie Rerum novarum Leona XIII - Centesimus Annus.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gn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woich poprzed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ylko Jan XXIII wy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wie wielkie encykliki Mater et Magistra i Pacem in terris, a prze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o jeszcze nie koniec pontyfikatu Jana Pa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I. Wskazuje to na coraz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 zainteresowani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prawam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i i politycznymi, przemianami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li ludzkiej, tym bardziej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swych encyklikach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oraz mocniej i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j od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katolickiej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i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do jej stud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W Centesimus Annus wi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alszy kierunek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apieskiej oparcia tej nauki na teologii moralnej, a nie na etyce, filozof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. Jest to ud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u dawnego wieloletniego profesora etyki. Tak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horyzonty rys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wyso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z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a Watyk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kiego, uniwersalne spojrzenie n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 i potrzeby jego 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legle jednak z teologizmem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w encyklice pragmatyzm, czy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j bio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- historycyzm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nioski wyprowadzone z nauczania ewangelicznego dostosowan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 potrzeb zmie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stac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w przemianach filozoficznych, politycznych, ekonomicznych i kulturow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Centesimus Annus ma u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tradycyjny wielkich encyklik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papieskich. Jest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ocena znaczenia Rerum novarum, jej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ezmiennych i aktu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la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. Dalej jest wskazanie na przemiany, jakie n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stuletniego prze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,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miany ostatnie: upadek komunizmu i przemiany kapitalizmu. Osobny roz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ony jest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om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rksizmu i roz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ow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 pow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na gruncie leninizmu i stalinizmu. Druga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 encykliki (dalsze trzy roz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) obejmuje wskazania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 powstania nowego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. Jest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ieka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rowa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e do odbudowy, na miejsce totalitarn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ej r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imu komunistycznego,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ale zgodnej z nau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o przeznaczeniu powszechnym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gospodarczych i kulturalnych, a dalej - do zagadnienia kultury, j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stosunku do niej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 wreszcie do prymatu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nie tylko cel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le i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Chrystusowego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Zas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uga "Rerum novarum"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Leona XIII jest, zdaniem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, obrona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. W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esnym konflikci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i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ierze on stro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acy, ws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 jej priorytet w stosunku do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est czynnikiem osobowym, a osoba ludzka jest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powtarz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Upadek komunizmu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ry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ocjalizmu w Rerum novarum potwier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i politycznych, za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czony upadkiem komunizmu w skal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. Na jego gruzach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bu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emokr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Nie wszystkie jednak poczynania tej odbudowy i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m kierunku.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ajach przeciwsta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rksizmowi skrajny nacjonalizm, w innych skrajny konsumpcjonizm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 jest natomiast kierunek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gospodarcz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z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a do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przez system wolnego rynku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ale w ramach kontrol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stabi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ozwoju gospodarczego i pokoj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acy (CA 19). Pozytywnym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jawiskiem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m jest proces dekoloniza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rzywraca samodzie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podmiot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lu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W dziedzinie kultury i gospodarki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e do pewnego przynajmniej wy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ania poziomu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 i zacofanych w rozwoju. Stolica Apostolska wni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ten proces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(CA 20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Rok 1989 przyn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ielkie i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bokie przemiany w dzieja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stemu komunistycz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 opanowania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kuli ziemskiej. Przemiany te n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 xml:space="preserve">wnie w krajach Europ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owej i Wschodniej.</w:t>
      </w:r>
      <w:r>
        <w:rPr>
          <w:lang w:val="pl-PL"/>
        </w:rPr>
        <w:t xml:space="preserve"> </w:t>
      </w:r>
      <w:r>
        <w:br w:type="page"/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eformy spo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eczne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Otwo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t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prowadzenia refor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gospodarczych i politycznych, budow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a wolnego i demokratycznego. W krajach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a do zrzucenia kolonializmu za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deologii marksistowskiej, przekonan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a droga wiedzie d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j jeszcze niewoli jednostki i ograniczenia rozwoju osob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Szu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te kraje nowych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pomocn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W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asno</w:t>
      </w:r>
      <w:r>
        <w:rPr>
          <w:rFonts w:cs="Arial CE;Times New Roman" w:ascii="Arial CE;Times New Roman" w:hAnsi="Arial CE;Times New Roman"/>
          <w:b/>
          <w:bCs/>
          <w:lang w:val="pl-PL"/>
        </w:rPr>
        <w:t>ść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prywatna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dstawowym warunkiem promocji osobow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est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Praw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 ma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nauk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charakter naturalny. Posiadan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est uprawnieniem osobowy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Wszystkie jednak dobra materialne stworzon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rzez Boga dla wszystkich ludzi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znaczone dla zaspokojenia potrzeb wszystkich. Winn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tradycj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ywatna w posiadaniu, natomiast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a w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kowaniu (CA 30). Ten charakter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tylko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, ale i do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kultury, do wiedzy, techniki i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(CA 32). Nowe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worzy nie tylko prost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pracy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inicjatywy i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Zagro</w:t>
      </w:r>
      <w:r>
        <w:rPr>
          <w:rFonts w:cs="Arial CE;Times New Roman" w:ascii="Arial CE;Times New Roman" w:hAnsi="Arial CE;Times New Roman"/>
          <w:b/>
          <w:bCs/>
          <w:lang w:val="pl-PL"/>
        </w:rPr>
        <w:t>ż</w:t>
      </w:r>
      <w:r>
        <w:rPr>
          <w:rFonts w:cs="Arial CE;Times New Roman" w:ascii="Arial CE;Times New Roman" w:hAnsi="Arial CE;Times New Roman"/>
          <w:b/>
          <w:bCs/>
          <w:lang w:val="pl-PL"/>
        </w:rPr>
        <w:t>enia kapitalizmu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Choci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encyklika popiera wolny rynek, uznaje zysk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, to odrzuca jednak te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akoby po upadku socjalizmu realnego jed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lternaty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apitalizm. Domag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arodami,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rogich i zacofanych do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ć</w:t>
      </w:r>
      <w:r>
        <w:rPr>
          <w:rFonts w:cs="Arial CE;Times New Roman" w:ascii="Arial CE;Times New Roman" w:hAnsi="Arial CE;Times New Roman"/>
          <w:lang w:val="pl-PL"/>
        </w:rPr>
        <w:t xml:space="preserve"> gospodarczych, technicznych, kulturalny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bogatych i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. Ostrzega przed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"komunizmu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w krajach kapitalistycznych (CA 36).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a technika zag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na ziemi, aktualny jest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 krajach wysokou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onych problem ekologii. Dotyczy on jednak nie tylko ochrony przyrody, ale tym bardziej ochrony sam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d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i zdrow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niszczenia podstawowych i naturalnych struktur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na pierwszym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miejscu do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rodziny, jej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, jej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ako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ustanowionego od Boga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u wymie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uciekanie od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prokreacji, wychowania dzieci i rozpowszechniania aborcji (CA 39).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lang w:val="pl-PL"/>
        </w:rPr>
        <w:t>Bardzo mocno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encyklika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obec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dziedzinie gospodarczej, odrzu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oncep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ograniczo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olnego rynku. 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enie systemu gospodarki komunistycznej systemem kapitalizmu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achodnich jest o tyle po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dane, o ile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kapitalizmu przyjm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usu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m jego wielu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ie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tych krajach. W rozumieniu katolickiej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o jest zrzeszeniem nie tylko kapita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, ale przede wszystkim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. Praca winna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hroniona przez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i zawodowe. Ust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gospodarki prywat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rzyjmuje z zast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m co do realizacji powszechnego przeznacz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(CA 43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Poparcie dla demokracji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Centesimus Annus zdecydowanie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a komuniz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 systemie marksistowsko-leninowskim przyb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for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talitaryzmu. Wyrasta on z negacji transcendentaln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ludzkiej. Totalitaryzm stawi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onad wszystkimi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mi,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do zniszczeni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(CA 45)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ychylnie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emokratycz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 coraz szerszym zakresie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 upadku komunistycznego totalitaryzmu, uznaje jednak za konieczny pewien zakres interwencjonizm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dobrobytu, a tym bardziej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go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zadani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zekr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mocni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a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zas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emokracji a zadaniam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trzymana jedynie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rozwojowi kultury narodowej, v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ewangelizacj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Takie u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e kultur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ape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z preferen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 tylko dla ubogich grup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lecz i dla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</w:t>
      </w:r>
      <w:r>
        <w:rPr>
          <w:lang w:val="pl-PL"/>
        </w:rPr>
        <w:t xml:space="preserve"> </w:t>
      </w:r>
      <w:r>
        <w:br w:type="page"/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b/>
          <w:bCs/>
        </w:rPr>
        <w:t>Priorytet cz</w:t>
      </w:r>
      <w:r>
        <w:rPr>
          <w:rFonts w:cs="Arial CE;Times New Roman" w:ascii="Arial CE;Times New Roman" w:hAnsi="Arial CE;Times New Roman"/>
          <w:b/>
          <w:bCs/>
        </w:rPr>
        <w:t>ł</w:t>
      </w:r>
      <w:r>
        <w:rPr>
          <w:rFonts w:cs="Arial CE;Times New Roman" w:ascii="Arial CE;Times New Roman" w:hAnsi="Arial CE;Times New Roman"/>
          <w:b/>
          <w:bCs/>
        </w:rPr>
        <w:t>owieka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skazuj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 priorytet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towani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i gospodarczego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Jeg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ewangelizacyjnej. Po upadku komunizmu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la refor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i gospodarczych, kultury i polityki ukazuje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jest szerzenie jej w krajach postkomunistycznych, ale i w krajach demokracji zachodniej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na odeg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ie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chronienia ich od wypa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kapitalizmu, a kraje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chro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d coraz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j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u (CA 56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Katolicka nauka spo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eczna.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 </w:t>
      </w:r>
      <w:r>
        <w:rPr>
          <w:rFonts w:cs="Arial CE;Times New Roman" w:ascii="Arial CE;Times New Roman" w:hAnsi="Arial CE;Times New Roman"/>
          <w:lang w:val="pl-PL"/>
        </w:rPr>
        <w:t xml:space="preserve"> ma charakter interdyscyplinarny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ymaga znaj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nnych nauk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i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ich analizy z zasadam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moralnymi. M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harakter w pewnym sensie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alny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ej zadanie nie ograni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ylko do teorii, ale skut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j oka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praktyc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a charakter do pewnego stopnia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alny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ezultaty jej wcielania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gospodarcze z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od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miennych w czasie i miejscu, a zmien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y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 dziedzin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gospodarczej jest niezmiernie szybka. Misja ewangelizacyj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zakresie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gospodarczych i politycznych staje w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 xml:space="preserve"> przed problemami nowym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ne w duchu prawdy,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b/>
          <w:bCs/>
          <w:lang w:val="pl-PL"/>
        </w:rPr>
        <w:t>[Cz. Strzeszewski, Katolicka Nauka Spo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eczna, Lublin 1994, 339 - 342]</w:t>
      </w:r>
      <w:r>
        <w:rPr>
          <w:lang w:val="pl-PL"/>
        </w:rPr>
        <w:t xml:space="preserve"> </w:t>
      </w:r>
      <w:r>
        <w:br w:type="page"/>
      </w:r>
    </w:p>
    <w:p>
      <w:pPr>
        <w:pStyle w:val="NormaleWeb"/>
        <w:jc w:val="center"/>
        <w:rPr/>
      </w:pPr>
      <w:r>
        <w:rPr>
          <w:rFonts w:cs="Arial CE;Times New Roman" w:ascii="Arial CE;Times New Roman" w:hAnsi="Arial CE;Times New Roman"/>
          <w:b/>
          <w:bCs/>
          <w:color w:val="3366FF"/>
          <w:sz w:val="36"/>
          <w:szCs w:val="36"/>
          <w:lang w:val="pl-PL"/>
        </w:rPr>
        <w:t>ENCYKLIKA</w:t>
      </w:r>
      <w:r>
        <w:rPr>
          <w:lang w:val="pl-PL"/>
        </w:rPr>
        <w:t xml:space="preserve"> </w:t>
      </w:r>
    </w:p>
    <w:p>
      <w:pPr>
        <w:pStyle w:val="NormaleWeb"/>
        <w:jc w:val="center"/>
        <w:rPr/>
      </w:pPr>
      <w:r>
        <w:rPr>
          <w:rFonts w:cs="Arial CE;Times New Roman" w:ascii="Arial CE;Times New Roman" w:hAnsi="Arial CE;Times New Roman"/>
          <w:b/>
          <w:bCs/>
          <w:color w:val="3366FF"/>
          <w:sz w:val="36"/>
          <w:szCs w:val="36"/>
          <w:lang w:val="pl-PL"/>
        </w:rPr>
        <w:t>CENTESIMUS ANNUS</w:t>
      </w:r>
      <w:r>
        <w:rPr>
          <w:lang w:val="pl-PL"/>
        </w:rPr>
        <w:t xml:space="preserve"> </w:t>
      </w:r>
    </w:p>
    <w:p>
      <w:pPr>
        <w:pStyle w:val="NormaleWeb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 xml:space="preserve">OJCA 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WI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Ę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TEGO JANA PAW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A II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DO CZCIGODNYCH BRACI W EPISKOPACIE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DO KAP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AN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Ó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W I RODZIN ZAKONNYCH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DO WIERNYCH KO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CIO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A KATOLICKIEGO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I WSZYSTKICH LUDZI DOBREJ WOLI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W SETN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Ą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 xml:space="preserve"> ROCZNIC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Ę</w:t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 xml:space="preserve"> ENCYKLIKI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009900"/>
          <w:lang w:val="pl-PL"/>
        </w:rPr>
        <w:t>RERUM NOVARUM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Czcigodni Bracia, Drodzy Synowie i C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ó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rki,</w:t>
      </w:r>
      <w:r>
        <w:rPr>
          <w:lang w:val="pl-PL"/>
        </w:rPr>
        <w:t xml:space="preserve"> </w:t>
        <w:br/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pozdrowienie i Apostolskie B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ogos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awie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ń</w:t>
      </w:r>
      <w:r>
        <w:rPr>
          <w:rFonts w:cs="Arial CE;Times New Roman" w:ascii="Arial CE;Times New Roman" w:hAnsi="Arial CE;Times New Roman"/>
          <w:b/>
          <w:bCs/>
          <w:color w:val="993300"/>
          <w:lang w:val="pl-PL"/>
        </w:rPr>
        <w:t>stwo!</w:t>
      </w:r>
      <w:r>
        <w:rPr>
          <w:lang w:val="pl-PL"/>
        </w:rPr>
        <w:t xml:space="preserve"> </w:t>
      </w:r>
    </w:p>
    <w:p>
      <w:pPr>
        <w:pStyle w:val="NormaleWeb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color w:val="3366FF"/>
          <w:sz w:val="27"/>
          <w:szCs w:val="27"/>
          <w:lang w:val="pl-PL"/>
        </w:rPr>
        <w:t>WPROWADZENIE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. Stulecie encykliki mojego Poprzednika Leona XIII, zaczy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s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 Rerum novarum[1], zwraca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fakt o wielkim znaczeniu dl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 dzie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la mojego pontyfikatu. Istotnie, data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a tej encykliki, poczy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d czterdziestej 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 dziewi</w:t>
      </w:r>
      <w:r>
        <w:rPr>
          <w:rFonts w:cs="Arial CE;Times New Roman" w:ascii="Arial CE;Times New Roman" w:hAnsi="Arial CE;Times New Roman"/>
          <w:lang w:val="pl-PL"/>
        </w:rPr>
        <w:t>ęć</w:t>
      </w:r>
      <w:r>
        <w:rPr>
          <w:rFonts w:cs="Arial CE;Times New Roman" w:ascii="Arial CE;Times New Roman" w:hAnsi="Arial CE;Times New Roman"/>
          <w:lang w:val="pl-PL"/>
        </w:rPr>
        <w:t>dzie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cz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zaszczytnie wy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ana przez uroczyste Dokumenty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. Rzec zatem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, jej histor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znac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ystematycznie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ane inne pism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ypomi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aktualiz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[2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d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ady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tulecie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a encykliki, na pr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icznych bisku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instytucj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lnych,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tud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ludzi prac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zwraca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mnie w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m imieniu i jak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kowi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stowarzy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de wszystkim s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w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obec wielkiego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Leona XIII i jego "n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telnego Dokumentu"[3]. 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ka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odajne soki, obficie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z tego korzenia, nie wyczerp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biegiem lat, ale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 przeciwnie,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szcze bardziej owocne.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tym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go rodzaju inicjatyw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prze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bchody tej rocznicy, towarzy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j i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alizowane w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- inicjatywy Konferencji Episkopa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organizacj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, uniwersyte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instytu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akademickich, stowarzy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zawodowych oraz innych instytucji i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 wielu krajach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. W ramach tych obch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niniejsza encyklika ma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czynieniem Bogu, od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z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"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 dobro, jakie otrzymujemy, i wszelki dar dos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" (Jk 1, 17), za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kumentem wydanym przed stu laty przez Stol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iotr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by w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ele i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 wiele dobra i tyle zapa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. 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u up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eona XIII, a zarazem encykliki i inne pisma moich Poprzed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zach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ona aktu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raz si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 od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nia,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to, co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azwane "doktr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, "nauczani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"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"Magisteriu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"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O wielkim znaczeniu tego nauczania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wie encyklik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w poprzednich latach mojego pontyfikatu: Laborem exercens o pracy ludzkiej i Sollicitudo rei socialis o aktualnych problemach rozwoju ludzi i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[4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. Obecnie 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propo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"odczytanie na nowo" encykliki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Leona XIII,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 "spojrzenia wstecz", to jest na jej tekst, aby sobie 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ogactwo s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ych w niej fundamentalnych zasad,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nia kwestii robotniczej. Ale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m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"spojrzenia dok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", na "rzeczy nowe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as ot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jest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- by tak rzec - zanurzeni, 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naczni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"rzeczy nowych", charaktery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ostatnie dzie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olecie ubie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wieku.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m wreszcie do "spojrzenia w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"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strzegamy trzecie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cie ery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,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 niewiadomych, ale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iele obiec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. Te niewiadome i te nadzieje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na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ob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z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y, a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am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ako uczniowie "jedynego Nauczyciela", Chrystusa (por. Mt 23, 8), mamy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wska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przeka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On jest (por. J 14, 6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e tylko zostanie potwierdzona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auczania encykliki, al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jawn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awdziwe znaczenie Tradycj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a zawsz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 i dynamiczna - wz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fundamencie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m przez naszych oj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 wierze, a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 tym, co Apost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 przekazal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[5]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zusa Chrystusa, fundamentu, "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nikt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" innym (por. 1 Kor 3, 11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Leonowi XIII 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rz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isji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cy Piotra. Ta sam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ieruje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jego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Tak jak dla niego i dla innych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rzed nim i po nim, jest dla mnie natchnieniem ewangeliczny obraz "uczonego w P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czniem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a niebieskiego", 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Chrystus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"podobny jest do ojca rodzi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ze swego skarbca wydobywa rzeczy nowe i stare" (Mt 13, 52). Skarbcem jest wielki nurt Tradycj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Niesie on "rzeczy stare", przejmowane i przekazywane od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, i pozwala odczyt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"rzeczy nowe", 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ch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o takich rzecz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nurt Tradycji, 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"stare" i dostar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sob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i tworzywa do jej wzbogacenia i do wzbogace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iary,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wocn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ilion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pod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em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tara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erp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niej natchnienie dla swego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owania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.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indywidualnie czy 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sposoby w grupy, stowarzyszenia i organizacje, tworzyli oni jakby wielki ruch obrony osoby ludzkiej i ochrony j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rzez co przyczynia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zmiennych wyda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dziejowych do budowan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bardziej sprawiedliwego, a przynajmniej przeciwstawia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owali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grani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 xml:space="preserve">Celem tej encykliki jest uwydatnieni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o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sad s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ych przez Leona XII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do doktrynalnego dziedzictw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- ze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 po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uczycielskiego -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oc wi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Troska pasterska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i jednak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jawiska najnowszej historii. Nie trzeba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analiza dok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mian dla rozpoznania nowych potrzeb ewangelizacji,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do zad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asterzy. Tego rodzaju analiza nie ma jednak na celu 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ia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definitywnych, bowiem ze swej natury wykracza poz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akres kompetencji Magisterium.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color w:val="FF0000"/>
          <w:lang w:val="pl-PL"/>
        </w:rPr>
      </w:pPr>
      <w:r>
        <w:rPr>
          <w:rFonts w:cs="Arial CE;Times New Roman" w:ascii="Arial CE;Times New Roman" w:hAnsi="Arial CE;Times New Roman"/>
          <w:b/>
          <w:bCs/>
          <w:color w:val="FF0000"/>
          <w:lang w:val="pl-PL"/>
        </w:rPr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ZDZIA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I</w:t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ZNAMIENNE RYSY ENCYKLIKI RERUM NOVARUM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. Pod koniec ubie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stuleci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kiem procesu historycz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pocz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, al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wcho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fa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delika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W procesie tym czynnikiem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 radykalnych przemian w dziedzinie politycznej, gospodarczej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 polu nauki i techniki, a ponadto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orakie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y domi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ideologii. Rezultatem tych przemian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- w dziedzinie polityki - nowa koncepcj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 w konsekwencj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.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tradycyjn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p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i zaczy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nne, 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ione nadz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owych sw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e na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owych form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zniewol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dziedzinie gospodarki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j wykorzystywano odkrycia i zastosowania nauk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,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topniowo nowa struktura produkcji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konsumpcyjnych. Poj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owa form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-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- nowa forma pracy - praca najemn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cech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mien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liwy rytm produkcji wyznac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jedynie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e do z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nia wydaj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mn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zysku, bez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ania takich czyn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wiek czy sytuacja rodzinna zatrudnion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aca st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towar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wobodnie kup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sprzed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rynku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ce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rawo popytu i pod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,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ie od minimu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owego, koniecznego do utrzymania danej osoby i jej rodziny. Pracownik ni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awet pew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czy m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da sprze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"towar";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bowiem nieustannie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 bezroboci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y braku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staw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 go przed widme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ci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ow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em tych prze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"po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na dwie klasy odgrodzone od siebie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okim prze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"[6]. Na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tu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ardzo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przemiany w dziedzinie polityki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zgodnie z domi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teor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li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aran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pie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 pomocy odpowiednich praw lub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ciwnie, poprzez celowe powstrzymyw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jakiejkolwiek interwencji -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ekonomi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aczy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formie zorganizowanej i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ejednokrotnie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ny inna koncepcj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gospodarcz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m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 wprowadzenie nowego system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olitycznego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kulminacyjnym momencie tego konfliktu, gdy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 ca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wyraz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jaw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oka nie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ytuacj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w wielu krajach oraz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rewolu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sprzyj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koncepcje zwane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"socjalistycznymi", Leon XIII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kument, pod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organiczny "kwest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botni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.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prze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kilka innych Doku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aw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przede wszystkim nauczanie o charakterze politycznym, inne z kolei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publikowane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[7]. W tym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ws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ibertas praestantissimu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istotne p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 z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: jest ono tak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by odrzu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i</w:t>
      </w:r>
      <w:r>
        <w:rPr>
          <w:rFonts w:cs="Arial CE;Times New Roman" w:ascii="Arial CE;Times New Roman" w:hAnsi="Arial CE;Times New Roman"/>
          <w:lang w:val="pl-PL"/>
        </w:rPr>
        <w:t>ęź</w:t>
      </w:r>
      <w:r>
        <w:rPr>
          <w:rFonts w:cs="Arial CE;Times New Roman" w:ascii="Arial CE;Times New Roman" w:hAnsi="Arial CE;Times New Roman"/>
          <w:lang w:val="pl-PL"/>
        </w:rPr>
        <w:t xml:space="preserve"> z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zmie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amow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a w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aj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ym n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m i ule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amounicestwieniu. 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bowiem wyw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zystkie przejawy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jakim encyklika Rerum novarum prag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ciwsta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nie z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 dziedzini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gospodarczej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odryw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prawdy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?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zerp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nadto natchnienie z nauczania swych Poprzed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 licznych Doku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bisku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, z dorobku naukowego ludz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kich, z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ruch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stowarzy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katolickich i z konkretnych doko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w dziedzin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znami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ych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drugiej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 XIX wiek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. "Rzeczy nowe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a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Leon XIII, 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bynajmniej pozytywne. Pierwszy punkt encykliki opisuje "rzeczy nowe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zaw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a on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, w bardzo ciemnych barwach: "Raz zbudzona 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dza n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d dawna wst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s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mi, mus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</w:t>
      </w:r>
      <w:r>
        <w:rPr>
          <w:rFonts w:cs="Arial CE;Times New Roman" w:ascii="Arial CE;Times New Roman" w:hAnsi="Arial CE;Times New Roman"/>
          <w:lang w:val="pl-PL"/>
        </w:rPr>
        <w:t>ęć</w:t>
      </w:r>
      <w:r>
        <w:rPr>
          <w:rFonts w:cs="Arial CE;Times New Roman" w:ascii="Arial CE;Times New Roman" w:hAnsi="Arial CE;Times New Roman"/>
          <w:lang w:val="pl-PL"/>
        </w:rPr>
        <w:t xml:space="preserve"> zmian przeni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 dziedziny polityki na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siednie pole gospodarstw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. A nowe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y w prze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i nowe metody produkcji, zmiana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ami a pracownikami najemnymi, na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 bogactw do 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k niewielu prz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snym zu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u mas, wzrost zaufania samych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 i - w konsekwencji -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lejsza 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imi, nade wszystko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ogorsze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bycz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spr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alka (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) zawr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"[8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, a wraz z nim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, jak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odowisk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kie st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li wobec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ie sk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conego; ten konflikt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ym bardziej bez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ny i nieludzk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uzn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ani norm.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o konflikt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a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lbo - jak go nazywa encyklika - "kwestia robotnicza"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na temat tego sporu widzianego w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jego ostr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ak, jak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przedstaw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, nie omieszk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y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zychodzi tu na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 pierwsza refleksja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dnia dzisiejszego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suwa lektura encykliki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obec konflikt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rzeciwstaw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, ka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c im wal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"niczym wilki", jednemu o przetrwanie, drugiemu o bogactwo, powinien zab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 na mocy swego "u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apostolskiego"[9], czyli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nictwa otrzymanego od samego Jezusa Chrystus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lec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mu "pa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baranki i owce" (por. J 21, 15-17) oraz "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" na ziemi dla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a niebieskiego (por. Mt 16, 19). Zamiarem Leona XIII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przy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enie pokoju: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 czytelnik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dostrzec stanowczego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enia walki klas, jednoznacznie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ego przez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[10]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ednak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om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bud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fundamencie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: isto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ncykliki jest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e zasadniczych wym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w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esnej sytuacji gospodarczej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[11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Leon XIII, i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dami swych Poprzed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z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nia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mianowicie wypowia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temat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ych sytuacji ludzkich, indywidualnych i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owych, narodowych 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, i 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woje nauczanie, prawdziwy corpus doktrynal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zwala mu analiz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jawis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wypowia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ich temat i wska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ierunk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go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nia probl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 nich wy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czasach Leona XIII taka koncepcja prawa-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bynajmniej 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owszechnie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. Prz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bowiem pod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jna tendencja: jedna, ukierunkowana na ten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t i n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doczesne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wiara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ozost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ym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bcym, i druga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ona ku zbawieniu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pozaziemskie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jednak nie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i nie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obec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na tej ziemi. Stanowiska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,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e w encyklice Rerum novarum niejako nad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 "uprawnienia obywatelskie" w zmiennych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ach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; w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szym okresie prawa t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jeszcze zo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twierdzone. Tak bowiem jest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uczanie i upowszechnianie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wchodzi w zakres misji ewangelizacyj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 stanowi isto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go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kazuje jego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ednie konsekwencje dl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czyni codzien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wal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elemente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a o Chrystusie Zbawicielu. Doktryna ta jest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je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koju, p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nflikt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uchronnie pow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dziedzinie gospodarczo-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.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niej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e nowych sytuacji bez po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a transcendentn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ludzkiej w sobie samym i w przeciwnikach oraz wy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ch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asa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akiej formy obec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ozwala mi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po stu latach, wni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proces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a "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". "Nowa ewangelizacja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czesn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 pilnie potrzebuje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koni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ielokrotnie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, musi u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nym ze swych istotnych ele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e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zdolny jest dzisiaj, tak jak za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eona XIII, wska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podej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ielkie wyzwani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j epoki, podczas gdy ideologie t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ary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Tak jak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trzeba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ow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ma prawdziwego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"kwest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" poza Ewangel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"rzeczy nowe"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niej od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st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rawdy i odpowiedni fundament moraln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6. 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obie za cel n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tlenie konflikt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ytwo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a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Leon XIII potwierd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dstawowe prawa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Dlatego kluczowym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m w 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Leona XIII jest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obotnika jako takiego i, z tej samej racji,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ac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zostaje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a jako "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la zdobyci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ymaganych do zaspokojeni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nych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owych potrzeb, a przede wszystkim potrzeby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"[12].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, praca ma charakter "osobowy", "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racy tkwi w osobie i jest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ob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jej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 i n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p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ek natura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zna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"[13]. Tak rozumiana praca wchodzi w zakres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osoby;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w swojej prac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realizuje.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aca ma wymiar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, z uwagi n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z rodzi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jak i z dobrem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m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"bez wahani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aca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jest jedynym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bogact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"[14]. Temat ten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rzeze mnie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 i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 w encyklice Laborem exercens[15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n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prawo do "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prywatnej"[16]. O przypisywanym temu prawu znaczeni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y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by il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iejsc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ncyklika mu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est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o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ywatna nie jest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bsolu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i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 jasno zasady koniecznej komplement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niwersalnego przeznacz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ziemi[17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 drugiej strony jest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a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rzede wszystkim posiadanie n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iemi[18]. Nie oznacza to jednak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ytoczone racje przem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za ochr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czyli potwier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prawo do posiadania tego, co konieczne do rozwoju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osoby i rodziny -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od tego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kre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or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praw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y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- strac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dzisiaj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o raz jeszcze z naciskiem stwier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wobec przemian, jak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k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naszych oczach w systemach, zdominowanych przez kolekty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cji, jak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obec zjawiska ro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a, czy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j, pozbawie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 xml:space="preserve">cia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am, gdzie pa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ystemy oparte na uznaniu praw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. Wspomniane przemiany i u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o wy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szej analizy tego proble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zostanie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ona osobna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tego Dokument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7. Razem z prawem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encyklika Leona XIII potwierdz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nne niezbywalne praw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 osobie ludzkiej. 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nich na pierwsze miejsce wysuw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ak ze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 il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onego mu miejsca, jak i 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u przypisuje, "naturalne praw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" do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nia prywatnych stowarzy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ozn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przede wszystkim prawo do tworzenia stowarzy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zawodowych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amych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[19].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a tu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o dostrzec r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broni i aprobuje tworzenie zrze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wszech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zywane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ami zawodowymi; nie czyni tego bynajmniej ze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deologicznych ani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l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posobowi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a w kategoriach klasowych, lec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nie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hodzi tu o naturalne prawo istoty ludzki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przedza jej integr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li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Istotnie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"zabro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ch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nia"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istnieje nie po to, by nisz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o natury, ale by je chro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; dlateg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za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worzenia takich stowarzy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pod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swoje podstawy"[20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raz z tym praw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-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o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-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przyznaje robotnikom, czy, zgodnie ze swoim 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zykiem, "proletariuszom",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 jasno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znane prawa do ograniczenia liczby godzin pracy, d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go odpoczynku i do odmiennego traktowania dzieci i kobiet[21]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chodzi o rodzaj i czas prac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Bio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, co prze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am historia na temat dopuszczalnej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a przynajmniej nie wykluczanej prawnie procedury zatrudniania, nie przewi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j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ych gwarancji ani co do godzin pracy, ani co do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higieniczny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, ani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wieku i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i kandyda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o pracy, sur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ych przez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s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rozu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"Ani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ani uczucie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- pisze on - nie poz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mag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iej pracy, by u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d zbytniego trudu, a c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up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od z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enia". Na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o umowy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do nadania mocy prawnej tego rodzaju "stosunkom pracy", stwierdza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jeszcze bardziej precyzyjny: "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umowie o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racodaw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 pracownikiem m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mniej lub bardziej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y" troska o odpowiedni odpoczynek "tak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i, jak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iego czasu trzeba na odzyskanie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ych na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". Po czym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y: "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niegodz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mowa przeciwna"[22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8.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ie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o innym prawie robotnika jako osoby. Jest to prawo do "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j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y", 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ecy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"wolna umowa" stron, "tak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codawca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iwszy u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tym samym czyni zad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woim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om i do niczego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 jest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"[23]. Ingerencj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-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ono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-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ty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nia tych u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lecz jedynie zapew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y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nie zawartych w nich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Tego rodzaju koncepcja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zy pracodawcami a robotnikami, czysto pragmatyczna i podyktowan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indywidualizmem, jest w encyklice poddana surowej krytyce, jako sprzeczna z pod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t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y, uznanej za fakt osobowy i konieczny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bowiem praca, jako fakt osobowy, jest ob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 prz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mu prawem do roz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mi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mi i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i, to jako koni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st zdeterminowana przez spocz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na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m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zek zachowa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. "Z tego to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wywo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-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y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- prawo do zabiegania o rzeczy potrzebne dla utrzyma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ubogiemu dostar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ylko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a otrzymana za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"[24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a musi wystarc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obotnikowi na utrzymanie siebie i swojej rodziny. "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racownik zmuszony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lbo z obawy przed sytua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zcze gor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gad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niekorzystne dla siebie warunki, bowiem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ne narzucone prze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ciela warsztatu czy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 i ch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ie ch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, jest to oczywistym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em, przeciwk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mu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 podnosi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"[25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, by tych s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 napisanych w czasach rozkwitu tzw. "dzikiego kapitalizmu" nie trzeb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dzisiaj powtar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ur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Niestety w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 xml:space="preserve"> jeszcze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spot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ie umowy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racodawcami i robotnikami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e bierz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jbardziej elementarnych zasad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zatrudnienia nieletnich, zatrudnienia kobiet, liczby godzin pracy, stanu higienicznego pomiesz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i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go wynagrodzenia. Dzie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mimo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Deklaracji i Konwencji w tym zakresie[26] i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ch pra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ych. "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publicznej"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ypis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"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" zadbania o dobrobyt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czynienie tego stanowi po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e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nie wah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u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"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ozdzielczej"[27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9. Do tych praw Leon XIII dodaje jeszcze jedno,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m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Ze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 jego znaczenie 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 tu przy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Chodzi o prawo do swobodnego wy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nia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eligijnych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o nim w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innych praw i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omimo powszechnej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jego czasach tendencji do traktowania pewnych kwestii jako spraw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cych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do sfery prywatnej. Stwierdza on koni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dpoczynku w dn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czne, ab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i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oje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ku dobrom niebieskim i odd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mu Majestatowi[28]. Tego prawa, zakorzenionego w przykazaniu, nikt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zbaw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: "nikomu nie wolno z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ezkarnie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, d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am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z wielkim szacunkiem odnosi", a zat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winno zape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obotnikow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orzystania z t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29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ie w tym jasnym stwierdzeniu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wi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l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k zasady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prawo do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eligij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dmiotem licznych uroczystych Deklaracji i Konwencj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[30], jak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nanej Deklaracji Soborowej i mojego wielokrotnie powtarzanego nauczania[31]. W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z tym musimy za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obie pytanie, czy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ystemy prawne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ktyka pa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ch u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onych skutecznie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siaj korzystanie z tego podstawowego prawa do odpoczynk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cznego?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0. Innym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m zapisem bardzo pou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dla naszych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est koncepcja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a obywatelami. Encyklika Rerum novarum poddaje krytyce dwa system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ekonomiczne: socjalizm i liberalizm. Socjalizmowi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pierw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zostaje potwierdzone prawo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. Liberalizmowi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ie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specjalnego roz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, ale - co 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na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- przeprowadza jego kry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gdy podejmuje temat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[32]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o ogranic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"starania o dobro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 obywateli", to znaczy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ogaci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dobrobycie, a "zaniedb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esz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", stan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prz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; w przeciwnym razie zostaje naruszona zasada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nakazuje od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mu to, co m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. "Chro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rawa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winno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na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maluczkich i biednych. Warstwa bowiem bogatych, dostatkami obwarowana, mniej potrzebuje opiek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; klasy natomiast ubogie, pozbawione ochrony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aj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k,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j tej opieki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Dlateg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owinno bardzo pilnym staraniem i op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to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najemnych, stan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masy l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biednej"[33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zytoczone teksty zacho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 obliczu nowych form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a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ych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,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w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wierdzenia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od jakiejkolwiek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ej koncepcj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czy jakie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konkretnej teorii politycznej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twierdza elementar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zdrowej organizacji politycznej, to znaczy takiej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jednostki, im bardziej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ezbronne w dany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, tym bardziej winn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dmiotem zainteresowania i troski innych, a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interwencj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publiczn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zasad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azywamy zas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aktu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w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m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Narodu, jak i w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m przypom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w encyklice Sollicitudo rei socialis[34], jaw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o jedna z fundamentalnych zasad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koncepcji organizacj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i politycznej.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o niej wielokrotnie Leon XIII, naz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- podobnie jak filozofia grecka - "przyj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; Pius X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 tu niemniej znamiennego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a: "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",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VI,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 tego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wieloraki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 wymiary kwest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o "cywilizacj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"[35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11. Ponowne odczytanie encykliki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tl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j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zwal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ie oce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ta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tros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i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tym kategoriom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u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e przez Pana Jezusa. Tr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kumentu jest dos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em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stnienia w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le tak zwanej "opcji preferencyjnej na rzecz ubogich",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ej przeze mnie jako "specjalna forma pierw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 praktykowaniu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"[36]. Encyklika o "kwestii robotniczej" jest zatem encykli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ubogich i o prze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warunkach, w jakich na skutek nowego i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nego procesu u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nia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gromne rzesze ludzi.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zisiaj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 xml:space="preserve">cia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podobne procesy przemian gospodarczych,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i politycznych po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o samo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Leon XIII apeluje do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by zgodnie z zasadam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 polepszone warunk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ludzi ubogich, czyni to w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usznym przekonaniu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dani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jest czuwanie nad dobrem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lnym i troska o to, by wszystkie dziedzin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nie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gospodarki, przyczy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urzeczywistniania go, respek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z nich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nie znaczy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daniem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wszystki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kwest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winny pocho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d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Przeciwnie,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on niejednokrotnie koni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graniczenia interwencj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a oraz jego charakter instrumentalny, jak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dnostka, rodzina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tosunku do niego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sze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istnieje po to, by chro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ch prawa, bynajmniej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ie po to, by je 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m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[37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>Trudno nie za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ktu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ych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Do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go problemu ograni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ch z nat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ypadnie jeszcze po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; tak wymienione tu punkty, jak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ele innych zawartych w encyklice wska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kontynuowanym przez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auczani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e zdr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cep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pracy, procesu gospodarczego,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 przede wszystkim sam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Inne tematy zost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one w dalszym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tego Dokumentu przy rozpatrywaniu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asp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j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Trzeba jednak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eraz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sobie 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ym, co stanowi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k i w pewnym sensie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 przewod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ncykliki i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jest poprawna koncepcja osoby ludzkiej, jej niepowtarzalnej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d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"jedynym na ziemi stworzeni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chc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la niego samego"[38]. U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go n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obraz i podob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(por. Rdz 1, 26), obda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iez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jednokrotnie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encyklika. Istotnie bowiem o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z pra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nabyw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zku z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ym wykonanym prze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, lecz wyw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jego zasadnicz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ako osoby.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color w:val="FF0000"/>
          <w:lang w:val="pl-PL"/>
        </w:rPr>
      </w:pPr>
      <w:r>
        <w:rPr>
          <w:rFonts w:cs="Arial CE;Times New Roman" w:ascii="Arial CE;Times New Roman" w:hAnsi="Arial CE;Times New Roman"/>
          <w:b/>
          <w:bCs/>
          <w:color w:val="FF0000"/>
          <w:lang w:val="pl-PL"/>
        </w:rPr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ZDZIA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II</w:t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KU "RZECZOM NOWYM" NASZYCH CZAS</w:t>
      </w:r>
      <w:r>
        <w:rPr>
          <w:rFonts w:cs="Arial CE;Times New Roman" w:ascii="Arial CE;Times New Roman" w:hAnsi="Arial CE;Times New Roman"/>
          <w:b/>
          <w:bCs/>
          <w:lang w:val="pl-PL"/>
        </w:rPr>
        <w:t>Ó</w:t>
      </w:r>
      <w:r>
        <w:rPr>
          <w:rFonts w:cs="Arial CE;Times New Roman" w:ascii="Arial CE;Times New Roman" w:hAnsi="Arial CE;Times New Roman"/>
          <w:b/>
          <w:bCs/>
          <w:lang w:val="pl-PL"/>
        </w:rPr>
        <w:t>W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2. Rocznica encykliki Rerum novarum ni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up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iona, gdyby zabr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odniesienia jej do sytuacji dzisiejszej. Sama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kumentu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do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go pod tym 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tem, jak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warty w nim opis sytuacji historycznej oraz przewidywania o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tle tego, co n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, zaska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o trafn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twier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to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ydarzenia ostatnich mie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y roku 1989 i pierwszych mie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y roku 1990. Wydarzenia te oraz radykalne przemia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 nich n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zrozu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ynie na tle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szych sytua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on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konkretnym i instytucjonalnym urzeczywistnieniem przewidy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Leona XIII i coraz bardziej niepok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ygna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 dostrzeganych przez jego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wi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bowiem wszystkie negatywne konsekwencje - polityczne,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i gospodarcze - ustroj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oponowanego przez "socjalizm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tedy ist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ako filozof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i jako ruch mniej lub bardziej zorganizowany.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ozpocz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kry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oponowanych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"kwestii robotniczej" od "socjalizmu", kiedy nie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n jeszcze, jak to n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, w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ie silnego mocarstwa, dysp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go wszelkiego rodzaj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ami.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n jednak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ce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jakie stano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la mas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propozycja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- ty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ostego, co radykalnego -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esnej kwestii robotniczej. Traf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ej oceny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dostrzec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, gd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, jak straszliwej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zn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rzesze proletariackie w krajach od niedawna u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on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rzeba tu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wie rzeczy: z jednej strony ogrom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nik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, poz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strzec z ca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ostr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zeczywiste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 proletariuszy - m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czyzn, kobiet i dzieci; z drugiej strony nie mniej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zewidzenia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jaki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rzyni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d pozorem od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enia sytuacji ubogich i bogatych w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a szko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obiec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omoc. Lekarstwo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oka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orsze od samej choroby. Ws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st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go sobie socjalizmu w zniesieniu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Leon XII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n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do sedna zagadni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arto raz jeszcze odczy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uwa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go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: "Socja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wznieciwszy zazdr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nie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la usu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przep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imi zni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rzeba prywa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a 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m posiadaniem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 (). Przez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mi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() spodzie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le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becne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(niesprawiedliwy po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bogactw i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oletariatu). () To jednak nie rozw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 tr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samej klasie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zyniesie w rezultacie szko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Pog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ten jest ponadto niesprawiedliwy; zadaje bowiem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 prawny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cielom, psuje ust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do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 wzburz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"[39]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lepiej uka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, jaki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y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ego rodzaju socjalizm, 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stem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ym, znanym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 pod naz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"socjalizmu realnego"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3. Po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becnie refleks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raz na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 tego, co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owiedziane w encyklikach Laborem exercens i Sollicitudo rei socialis, musimy do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dstawowy, b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d socjalizmu ma charakter antropologiczny. Rozpatruje on bowiem pojedyncz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ako 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element i 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st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rganizm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ego, tak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bro jednostki zostaj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cie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u mechanizmu ekonomiczno-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ego; z drugiej strony utrzymuje on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bro jednostk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urzeczywist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j samodzielnego wyboru i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od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prze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indywidualny i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y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 dobro czy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zostaje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ut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amiony z pewnym ze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relacj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a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anika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osoby jako samodzielnego podmiotu decyzji moral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d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, tworzy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. Skutkiem tej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nej koncepcji osoby jest deformacja praw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zakres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rzeciw wobec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bowiem, pozbawiony wszystkiego, co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"naz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oim" oraz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zarabiania n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 od machin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i od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spra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d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t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co utrudnia mu znacznie zrozumienie sw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ako osoby i zamyka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tworzenia autentycznej ludzkiej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koncepcji osoby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 natomiast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konieczn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a wizj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Rerum novarum 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wyraz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natur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nie jest jedynie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al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grupy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e, poczy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d rodziny, a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ach gospodarczych,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politycznych i kultural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jako przejaw tej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ludzkiej natury pos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- zawsze w ramach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-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naz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"podmi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raz z podmi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ostki,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unicestwiona przez "socjalizm realny"[40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zapytamy dalej, 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bierz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a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na koncepcja natury osoby i "podmi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"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musimy od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pierwszym jej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jest ateizm. Odpow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 wezwanie Boga, zawarte w samym istnieniu rzeczy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amia sobie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anscenden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winien sam 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powie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jest szczytem j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a,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en mechaniz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 czy kolektywny podmiot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go 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Negacja Boga pozbawia oso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j fundamentu, a w konsekwencji prowadzi do takiego u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ignorowana jest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sob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Ateizm, 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mowa, jest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 z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eniowym racjonalizm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jmuje rzeczywis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ludz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mechanistyczny. Zostaje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zanegowana naj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sza intuicja prawdziwej wiel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, jego transcendencja wobec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rzeczy oraz nap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, jakie odczuwa on w swoim sercu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ragnieniem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dobra 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go, przede wszystkim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ostaje zanegowana wy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potrzeba zbawi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4. Te ateistyczne korzenie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 wyborz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m dla socjaliz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zostaje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ony w Rerum novarum. Mamy tu na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wal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las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 zamierza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i jakiejkolwiek formy konflik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: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dobrze w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historii nieuchronnie pow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flikty intere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mi grupam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ymi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obec nich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in musi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za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stanowisko zdecydowane i konsekwentne. Encyklika Laborem exercens jednoznacznie uz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ozyty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nfliktu, gdy jest on przejawem "walki o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[41];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encyklice Qadragesimo anno czytamy: "Walka klas bowiem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niej wykluczy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y i nienawi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 stosunku do drugiej strony, przemi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woli w szlachetn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zawodnictwo, oparte na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u do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"[42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ym, co zostaje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ione w walce klas, jest raczej idea konfliktu nie ograniczoneg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ymi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ami natury etycznej czy praw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odrzuca poszanowanie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w drugi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, a w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ie i w sobie samym; taki konflikt wyklucza zatem wszelkie roz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 porozumienie, a jego celem nie jest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dobr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le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ej grup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taw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 interes ponad dobro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i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do zniszczenia wszystkiego, co j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ciwstawia. Jest to, jednym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em, przeniesiona na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yz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ej konfrontacji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grupam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i doktryna "wojny totalnej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ilitaryzm i imperializm owej epoki narzu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dziedzinie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. Doktryna ta, d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c do znalezie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j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i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teresami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ktry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ez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go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a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przewagi poprzez zniszczenie si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oporu przeciwnika dokonywane wszelkim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ami, nie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stwa, terroru wobec l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ywilnej, broni masowego zniszczenia (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w tamtych latach zaczynano projek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). Walka klas w znaczeniu marksistowskim oraz militaryzm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tem te same korzenie: ateizm i pogar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la osoby ludzki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ierw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zasadzie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rzed zas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aw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5. Encyklika Rerum novarum przeciwsta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owieni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z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obywatela jeden z try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achin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 zdecydowanie poddaje krytyce koncep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ozo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dziedzi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spodark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cie poza za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iem swego zainteresowania i od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nia.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istnieje sfera uzasadnionej autonomii gospodarki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powinno ing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Ma ono jednak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nia ram prawnych, we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r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rozw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elacje gospodarcze, i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tworzenia podstawowy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olnej ekonomi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pe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zy stronami, tak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dna z nich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tyle silniejsza od drugiej, by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ktycznie zniewo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[43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ej dziedzinie encyklika Rerum novarum wskazuje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ch refor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y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pracy jej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olnej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Wy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z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przede wszystkim w celu obrony pracownika przed widmem bezrobocia. Historyczni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to urzeczywistnione na dwa prowa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o zb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ch rezulta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osoby: przez poli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spodar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celu zapewnieni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i wzrostu i stworzenie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go zatrudnienia oraz przez ubezpieczen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bezrobotnych i polity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kwalifikowania zawodow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ia prze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 sekto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zech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kryzys do innych, rozw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n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winny ponadto gwaran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i poziom zarob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by wystarc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ne na utrzymanie pracownika i jego rodziny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zwa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a gromadzenie pewnych osz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atem do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tar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by doskona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zdolnienia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ch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oraz lep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bardziej wyda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; ale potrzeba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ustannej czuj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odpowiednich praw, by wyelimi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haniebne zjawiska wyzysku, przede wszystkim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em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naj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szych, imigra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cz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na margines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. Niezmiernie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w tej dziedzinie jest rola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awodow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aw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ontrakty, ust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ra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rob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warunki prac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reszcie zagwaran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rzeba respektowanie "ludzkiego" czasu pracy i odpoczynku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wa do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osob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w miejscu pracy, przy czym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ruszona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umienia pracownika czy jego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utaj przy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awodowych, nie tylko jako instrumentu pertraktacji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ako "miejsca"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a podmi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one rozwijaniu autentycznej kultury pracy i p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ownikom uczestni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i ludzki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[44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o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tych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winn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yczy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, jak i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.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i zgodnie z zas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mocni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stwa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arunki sprzy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wobodnej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gospodarcz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zaofia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iele miejsc pracy i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a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i zgodnie z zas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ust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 obroni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szego pewne ograniczenia autonomii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ust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runki pracy; a 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m przypadku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minimu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trzymania pracownikowi bezrobotnemu[45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Encyklika i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a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na wielorakie przemiany, jakie do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prz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ie XIX i XX wieku.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 ten odzwiercied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liczne reformy wprowadzone w dziedzinie opie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emerytur, ubezpieczenia od cho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i zapobiegania wypadkom w ramach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go poszanowania praw ludzi pracy[46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6. Reformy t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 zrealizowane przez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ale w walce o ich przeprowadzenie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eg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uchu robotniczego. Zrodzony jako reakcj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moralnej na nie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krzy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rozwin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on szero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reformis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wo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 ideologicznych mrzonek, a bl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odziennym potrzebom ludzi pracy; w tej sferze jego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ki 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z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ami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,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i do polepszenia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 ruch ten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pewnej mierze zdominowan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zez ideolog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rksistow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przeciwk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encyklika Rerum novaru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Reformy t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ynikiem niesk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nego procesu samoorganizow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; wytwo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n skuteczne mechanizmy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y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zrost gospodarczy w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ym stopniu respek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. Trzeba tu przy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oro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podejm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z wielu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, a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niem 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elni wy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ych, sp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raz 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elni kredytowych, z rozwijaniem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y ludowej i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a zawodowego, z tworzeniem eksperymentalnych form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u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 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pojrzenie w prz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m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ogu za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ielka encyklika nie po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bez od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u w sercach ludzkich i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na rzecz dobra bli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ch. Tym niemniej trzeba u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warte w niej profetyczne 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ni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w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przez ludzi tamtych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ycz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elkich niesz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7. Czy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bogatego nauczania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Leona XIII[47] za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am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kazuje ona w istocie rzeczy konsekwencje w dziedzinie gospodarczo-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u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szerszy za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. B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d ten - jak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wiedzie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- kry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oncepcji ludzki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derwanej od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dzie, a zatem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d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poszanowania praw innych ludzi. T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amego siebie posu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 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wzgardzenia Bogiem i bli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m,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rowadzi do bezgranicznej afirmacj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nie 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grani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ymi nakazam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48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en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b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d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 skrajnych konsekwencji w serii tragicznych wojen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st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s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Europ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em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zy rokiem 1914 a 1945.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tych wojen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militaryzm i agresywny nacjonalizm oraz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nimi formy totalitaryzmu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alka klas, konflikty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trzne i ideologiczne. Bez straszliwego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nku niena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raz, nar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wskutek tak licznych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 stosunka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oraz we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rz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, 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 wojny tak okrutne,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energie wielki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odczas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e cof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d po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em na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szych praw ludzkich, zaplanowano i zrealizowano za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grup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. Przypomnijmy tu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d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dowsk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straszliwy los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mbolem aberracji, do jakiej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gdy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ciwko Bog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nawi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nie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pano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Narody i popych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 d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tylko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gdy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wierzytelniane i organizowane przez ideolog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op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nich, zamiast na prawdzie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[49]. Encyklika Rerum novarum przeciwst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deologiom niena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r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eliminacji przemocy i uraz poprzez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Oby pami</w:t>
      </w:r>
      <w:r>
        <w:rPr>
          <w:rFonts w:cs="Arial CE;Times New Roman" w:ascii="Arial CE;Times New Roman" w:hAnsi="Arial CE;Times New Roman"/>
          <w:lang w:val="pl-PL"/>
        </w:rPr>
        <w:t>ęć</w:t>
      </w:r>
      <w:r>
        <w:rPr>
          <w:rFonts w:cs="Arial CE;Times New Roman" w:ascii="Arial CE;Times New Roman" w:hAnsi="Arial CE;Times New Roman"/>
          <w:lang w:val="pl-PL"/>
        </w:rPr>
        <w:t xml:space="preserve"> owych straszliwych wyda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kier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mi wszystkich ludzi, a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Narodami w naszych czasach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inne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dsy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owe niena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gdy r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owe ideologi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przemoc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8. Co prawda, od roku 1945 na kontynencie europejskim br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zamil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; jednak trzeba p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wdziwy po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nigdy nie jest wynikiem zwyc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wa militarnego, ale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enie przyczyn wojny i autentyczne pojednani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arodami. Tymczasem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a przez wiele lat w Europie i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 sytuacj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raczej nieobec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jny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autentycznym pokojem.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 kontynentu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ami dyktatury komunistycznej, druga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,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a tym samym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, organiz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ystem obrony przed nim. Liczne Narody, t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ecydowania o sobie, 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mk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w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granicach imperium, d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cego do zniszczenia ich p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 historycznej i wiekowych korzeni ich kultury. W konsekwencji tych prze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konanych podzia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 ogromne masy ludzi 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muszone do opuszczenia swej ziemi 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musowo deportowan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zalony w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g zbroj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och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zasoby konieczne do rozwoju gospodarki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ej oraz do pomocy Krajom naju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ym.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 naukowy i technologicz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winien przy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dobrobytu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zostaje prze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ony w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wojny: nauka i technika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korzystywane do produkcji broni w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 xml:space="preserve"> doskonalonych i coraz bardziej nisz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,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d ideologii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j wynaturzeniem autentycznej filozofii, 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ktrynalnych usprawiedliw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dla nowej wojny. Wojna jest nie tylko oczekiwana i przygotowywana, ale w wielu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 xml:space="preserve">cia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rze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wybuch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lki, prowa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o ogromnego rozlewu krwi. Logika blo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imper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wana w Dokumentach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, a ostatnio w encyklice Sollicitudo rei socialis[50], sprawi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ory i konflikty, poj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rajach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ystematycznie podsycane i wykorzystywane dla stwarzania tr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ciwnikow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Grupy ekstremistyczne,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e spory zbrojnie, z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lityczne i militarne poparcie, o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r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i wojenne przeszkolenie, gdy tymczasem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zabi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znalezieni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okojowych i humanitarnych, z poszanowaniem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ych intere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szystkich zainteresowanych stron,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amotnieni i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p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fia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ci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Prowizoryczny charakter pokoj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 drugiej woj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, stano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nych przyczyn militaryzacji wielu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t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am brat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czych walk, szerz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rroryzmu i coraz bardziej barbarzy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ki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alki polityczno-militarnej. Nad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m wreszc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em zawi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gro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ba wojny atomow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za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y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Nauka,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a do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ilitarnych, oddaje w 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 niena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dsycanej przez ideologie,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rozstrzy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. Ale wojn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 do zwyc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wa jednych i przegranej drugich, lecz do sam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stwa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odrzu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io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 niej log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raz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cep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walka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do zniszczenia przeciwnika, sprz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ntere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wojna to czynniki rozwoju i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u historii[51].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e odrzucenie tej koncepcji niezawodnie prowadzi do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logiki "wojny totalnej", jak i logiki "walki klas"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19. W chwili jednak za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czenia drugiej wojn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towej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akiego rozwoju sytuacji dopiero zaczyn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 tym, co absorbuje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est rozprzestrzenie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munistycznego totalitaryzmu na ponad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Europy i inne obszar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. Wojn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winn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rzy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odbu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a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a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wszy tych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;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sytuacja wielu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ajbardziej ucierp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pozostaje z owymi celami w sprz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ytuacja ta spotk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mi reakcjam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ajach i w pewnych dziedzinach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o konstruktywn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odbudowy po zniszczeniach wojennych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demokratycznego,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zbawia komunizm rewolucyjnego potencj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w postaci wyzyskiwanych i uciskanych rzesz ludzkich.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y te pol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wykle na staraniach o utrzymanie mechaniz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olnego rynku, zapewnienie - poprzez stabi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ie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 i pe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-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i zdrowego rozwoju gospodarcz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ludziom pozwal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ud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lep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la siebie i dla swych dzieci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kraje te sta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to, by mechanizmy rynkowe nie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dynym punktem odniesienia dl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d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 xml:space="preserve"> do poddania ich kontrol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by urzeczywist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wszechnego przeznacz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ziemi. Stosunkowo liczn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cy, istnienie solidnego systemu u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i przysposobienia zawodowego,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rzesz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raz skuteczn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zawodowych, zabezpieczenie w przypadku bezrobocia,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emokratyczny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 w tym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spr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ca przestaj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"towarem", i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e jej wykonywan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nne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i nurty ideow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eciw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rksizmowi, t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ystemy "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narodowego",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 drobiazgowej kontrol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dla u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enia infiltracji marksistowskiej. 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bardzo wysoko i z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ustrzec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d komunizmem, jednak czy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ak, na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ryzyko zniszczenia t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tych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ludzkiej,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m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ciwstaw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n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zcze prak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or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powiedzi na komunizm stanow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dobrobytu alb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konsumpcyjne.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ono do zadania k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ski marksizmowi na terenie czystego materializmu, poprzez ukazan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wolnorynkow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szego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komunizm zaspokojenia materialnych potrzeb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pom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zy tym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uchow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w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en model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 uwydatnia niepowodzenie marksizmu w swoich zamiarach zbudowania nowego i lepsz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to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, na tyle na ile odmawia mor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rawu, kulturze i religii autonomicznego istnienia i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spot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marksizmem w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u do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tego sprowadze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dziedziny ekonomicznej i zaspokojenia potrzeb materialn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0. W tym samym okresie dokon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le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roces "dekolonizacji", w wyniku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liczne kraje uzys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lub odzys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podle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prawo do swobodnego samostanowienia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chwili formalnego odzyskani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ej suweren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raje te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rozpoczy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piero budowanie autentycznej niepodle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W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bowiem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ziedziny gospodarki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zcze w 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ach wielkich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 zagranicz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ch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rozwojem gosz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je kraju; nawet polityka znajd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 kontro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bcych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, podczas gdy w granicach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bok siebie grupy plemien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po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szcze w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en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rod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Ponadto brakuje ludzi kompetentnych, zdolnych do kierowania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profesjonalny, uczciwy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 funkcjonowaniem aparat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ego, brak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um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wydajnie i odpowiedzialnie ki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ospodar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W tej sytuacji wielu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arksizm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b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akby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t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 zbudowania narodu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i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r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odmiany socjalizmu o specyficznym charakterze narodowym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 wielu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orodnych ideologiach mies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 wymogi narodowego wyzwolenia, rozmaite formy nacjonalizmu i militaryzmu, zasady zaczerp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ze starych tradycji ludowych, niejednokrotnie zgodne z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u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marksistowsko-leninowsk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1. Trzeba wreszcie przy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po drugiej woj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 i jako reakcja na jej okruc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upowszech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wsz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aw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co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wyraz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Dokumenta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[52] i -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- w wypracowaniu nowego "prawa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", w co Stolica Apostolska wni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. Punktem oparcia dla tego procesu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rganizacja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jednoczonych. Wzr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 nie tylk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awa jednostek, ale i praw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lepiej zrozumiano koni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na rzecz przy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enia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zachwianej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i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nymi strefami geograficznym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co w pewnym sensie przeni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centrum kwest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z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yzny narodowej na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[53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>Konsta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 zadowoleniem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y tego procesu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jednak przemilcz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faktu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y bilans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go rodzaju poczy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olitycznych,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na celu wspieranie rozwoju, nie zawsze jest pozytywny. Ponadto Organizacji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jednoczonych d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u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wy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kuteczny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 miejsce wojny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w stani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nflikty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. Wy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est to najpilniejszy probl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a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a musi jeszcz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ZDZIA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III</w:t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K 1989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22. Na tle opisanej tu sytuacji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bszernie przedstawiona w encyklice Sollicitudo rei socialis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doce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naczenie nieoczekiwanych i wiele obiec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wyda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ostatnich lat. Ich punktem kulminacyjnym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tpliwie wydarzenia roku 1989 w krajach Europ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owej i wschodniej, ale ob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okres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y i szerszy horyzont geograficzny. W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lat osiemdzie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ych stopniowo up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ch krajach Ameryki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i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Afryki i Azji, dyktatorskie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y ucisku; inne Kraje pod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udny, ale owocny proces przechodzenia ku formom politycznym bardziej sprawiedliwym i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obywatelom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jszy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kraju.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m, a nawet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czynnikiem tego procesu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obronie i dla umocnienia praw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: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 silnym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em ideologii, gdzie przy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ej grupy zacie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wszechnej ludzki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 prost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-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od osobistych przeko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- nosi w sobie obraz Boga, a zatem 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na szacunek. Z takim stanowiskiem identyfik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znaczn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arodu, co 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do poszukiwania form walki i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olitycznych bardziej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sob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 tego procesu historycznego w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owe formy demokra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uche jeszcze struktury polityczne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poz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dz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przemiany,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b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on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hipot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elu jaskrawych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krzywd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rujn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spodar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okimi konfliktam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mi.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raz z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m Bogu z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o, niejednokrotnie heroiczne, jakie liczni Pasterze,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,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 wierni i inni ludzie dobrej woli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li w tych trudnych warunkach, mod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aby wspie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n wszystkie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i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o budowania lepszej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 to spoczywa nie tylko na obywatelach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le na wszystkich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ach i ludziach dobrej woli. Chodzi o to, by uka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e problemy ty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eto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ialogu i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nie wa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y wo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 zniszczenia przeciwnik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3. 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licznych przyczyn upadku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cisku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przypomnienie.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czynniki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k zmianom,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po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e praw pracy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zapomi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sadniczy kryzys ustro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ch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cho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for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czy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 za dykta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rozpocz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ie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k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otestu,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Polsce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Rzesze robot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zb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rawomoc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deolog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chce przemaw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ich imieniu, a czerp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trudnego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nia pracy i ucisku od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czy niejako odkr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a nowo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i zasady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dalej na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lenie fakt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 upadku tego "bloku", czy imperium doprowadza prawie ws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walka pokojow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dynie bro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dy i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Podczas gdy marksizm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dynie zaost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prz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j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przez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ne starcie, to wal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 upadku marksizmu, poszukuje wytrwale wszelkich d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g pertraktacji i dialogu, daj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o prawdzie, od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sumienia przeciwnika i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rozbu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nim poczuci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ludzki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yd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iem europejski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drugiej wojn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 i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usankcjonowany przez u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y j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,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st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s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jedynie kolejna wojna. Tymczasem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n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on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iem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nie ucieka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przemocy,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dm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onsekwentnie u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enia przed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zawsze umieli z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skuteczne form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nia o prawdzie. Taka postawa rozbro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rzeciwnika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zemoc mu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wsze usprawiedliw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stwem, przybie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f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szywe pozory obrony jakieg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rawa czy odpowiedzi na czyj</w:t>
      </w:r>
      <w:r>
        <w:rPr>
          <w:rFonts w:cs="Arial CE;Times New Roman" w:ascii="Arial CE;Times New Roman" w:hAnsi="Arial CE;Times New Roman"/>
          <w:lang w:val="pl-PL"/>
        </w:rPr>
        <w:t>ąś</w:t>
      </w:r>
      <w:r>
        <w:rPr>
          <w:rFonts w:cs="Arial CE;Times New Roman" w:ascii="Arial CE;Times New Roman" w:hAnsi="Arial CE;Times New Roman"/>
          <w:lang w:val="pl-PL"/>
        </w:rPr>
        <w:t xml:space="preserve"> gro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[54]. Nie przesta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ogu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spar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ludzkie serca w czasie tej trudnej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y i pros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, aby ten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dowany w innych miejscach i w innych okoli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ch; by ludzie nauczy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al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bez uciek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przemocy, wyrze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alki klas w sporach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ch i wojny w konflikta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4. Drugim czynnikiem kryzysu jest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niespra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ystemu gospodarcz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rozpatr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ynie jako problemu technicznego, ale raczej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wi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tym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o po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a praw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inicjatywy,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do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 dziedzinie ekonomicznej. Z tym aspektem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 kolei po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ymiar kulturowy i narodowy: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zrozu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anali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dynie jego akty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gospodar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tak jak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go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ylko na podstawie jego przy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lasowej. Zrozumieni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est bardziej wyczer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, gdy wi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 w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kultury, poprzez 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zyk, histor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postawy przyjmowane wobec podstawowych fa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egzystencjalnych, takich jak narodziny,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, praca,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kultury jest postaw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obec naj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j tajemnicy: tajemnicy Boga. Kultury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istocie rzeczy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nymi odpowiedziami na pytanie o sens osobistej egzystencji: gdy to pytanie zostanie uchylone, kultura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moralne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l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z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owi. Dlatego walka w obronie pracy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pontanicznie po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ona z wa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kul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prawa narodow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awdz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ycz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ych "rzeczy nowych" jest pustka duchowa wytworzona przez ateiz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zost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m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e pokolenia bez drogowskaz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nierzadko doprowad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 tego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nieustannym poszukiwaniu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t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a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i sens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odkr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ne na nowo religijne korzenie kultury swy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raz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o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hrystusa, jako adekwa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gzystencjalnie odpowie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na pragnienie dobra, prawdy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obecne w sercu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Poszukiwanie to czerp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energ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a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 trudnych warunkach i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p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do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ozostali wierni Bogu. Marksizm zapowi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ykorzeni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oga z serc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ale rzeczywis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wio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go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nie z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u ludzkiemu serc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5. Wydarzenia roku 1989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em zwyc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wa woli dialogu i ducha ewangelicznego w zmaganiach z przeciwniki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ie c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 zasadami moralnymi: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tem przest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ealizmu politycznego ch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su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z areny politycznej prawo i mor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Nie ulega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al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 przemian roku 1989, wymag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ielkiej przytom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u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, umiarkowania, cierp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i ofiar. W pewnym sensie zro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a z modlitwy i z pew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nie do po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a bez nieograniczonego zaufania Bog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Panem historii i sam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uje serc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. 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cierpienia za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za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 cierpieniem Chrystusa na Krz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udu pokoju i ucz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strzeg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ska nieraz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m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us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ulega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, a prze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chce je zwalc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 w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e pomn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jednak pom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zliczonych uwarunko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urzeczywist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jedyncz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: to prawd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na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ale nie determi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j do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a; 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lbo utru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rzystanie z niej, ale ni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j znisz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Lekc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 natur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stworzonego dl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jest nie tylko niedozwolone z punktu widzenia etycznego, ale i praktycznie 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. Gdzie organizacj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granicza czy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 eliminuje sfe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rz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j obywatelom, ta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ulega stopniowemu roz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owi i zamier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nadt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stworzony do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osi w sobie r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rzechu pierworod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tale po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 go ku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u i sprawi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trzebuje on odkupienia. Nauka ta jest nie tylko integ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go Objawienia, ale m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u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hermeneu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zwala zrozu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ludz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zeczywis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do dobra, ale jest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dolny do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; potrafi wzni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nad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rzy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dnak do niej przy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.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tym trwalszy, im w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j mierz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en fakt i ni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przeciwstaw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istej interesow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jako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raczej szu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spo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ch owocnej koordynacji. W istocie, tam gdzie indywidualny zysk jest prze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iesiony,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o 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kim systemem biurokratycznej kontrol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ozbaw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nicjatywy i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ej. Gdy ludz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siedli tajemnice dos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organizacj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eliminuje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, 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os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szelk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,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moc czy 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stwo, by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rzeczywist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Polityka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"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lig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a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uduje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b raj na ziemi.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go jednak wypos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ego w organ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li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siad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prawa[55]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nigdy my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em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m. Ewangeliczna przypowi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 dobrym nasieniu i chw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e (por. Mt 13, 24-30. 36-43) uczy nas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dynie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ddziel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do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a, od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do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go,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ego rodzaju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miejsce na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Rosz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obie prawo do form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ia tego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u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eraz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stawia siebie na miejscu Boga i sprzeci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go cierp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ofierze Chrystusa na Krz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 zwyc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wo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a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go do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az na zawsze, niemniej jednak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in musi wal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pokusami i z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i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Dopiero na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dzie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an po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 w chwale na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ostateczny (por. Mt 25, 31) i ustanowi nowe niebiosa i n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ie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(por. 2 P 3, 13; Ap 21, 1), do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ki jednak trwa czas, w sercu ludzkim w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 xml:space="preserve"> tocz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alka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dobrem a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Nauczanie Pism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go o losach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a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go nie pozostaje bez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zku z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czes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- zgodnie z tym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niem -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czasie i w konsekwencji znamionuje je niedos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przemij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stwo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obecne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, ni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z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ludzkiej, a energie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ki prze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 i 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lepiej zrozu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trzeb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godn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napra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ypaczenia,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od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g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w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bie dobra. Do tego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przepajania duchem Ewangelii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ch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razem ze wszystkimi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 dobrej woli,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ie, a w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b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cy[56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6. Wydarzenia roku 1989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rozgr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 xml:space="preserve">wnie w krajach wschodniej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owej Europy,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czenie uniwersalne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ch pozytywne i negatywne konsekwencje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rodziny ludzkiej.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a te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arakteru mechanicznego ani fatalistycznego, stan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aczej okazj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ludzka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ernym planem Bog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w histori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ierw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owych konsekwencji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ajach spotkani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a ruchem robotniczym, zrodzone z reakcji o charakterze etycznym i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m na sytu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wszechnej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Przez okres ok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 stu lat, z powodu przekonani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aby skutecznie wal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uciskiem, proletariat musi przyswo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obie teorie materialistyczne i ekonomistyczne, ten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uch robotniczy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owo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 prz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m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em marksizm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Gdy marksizm znala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ryzysie, zacz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w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ntaniczne form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obotnicz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danie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znania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cy, zgodnie z nau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[57]. Ruch robotniczy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zerszy ruch ludzi pracy i ludzi dobrej woli na rzecz wyzwolenia osoby ludzkiej i afirmacji jej praw; ogarnia on wiele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nie za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pozycji wobec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katolickiego, patrzy 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z zainteresowanie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Kryzys marksizmu nie oznacza uwolnieni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od sytuacji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cisku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marksizm, trak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 instrumentalnie, czerp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Ty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dzisiaj poszu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owej autentycznej teorii i praktyki wyzwolenia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ofiarowuje nie tylko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ktry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 nau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osobie ludzkiej, odkupionej przez Chrystusa, lecz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woje konkretne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e i pomoc w zwalczaniu u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dzen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i cierpi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niedawnej prz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zczere pragnienie, by o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 stronie u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onych i by nie z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za biegiem historii,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licznych wie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do szukania n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sposoby 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go do znalezienia kompromisu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marksizmem 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. Te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j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szystko to, co w owych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ach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kazane na niepowodzenie,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do potwierdzenia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autentycznej teologi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ego wyzwole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[58].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e z tego punktu widzenia wydarzenia 1989 roku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dla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owej i wschodniej Europy, jak i dla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tzw.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poszu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drogi swego rozwoj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7. Drugie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o dotyczy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Europy. Liczne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ndywidualne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ob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regiony i narody, po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on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latach, kiedy pan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omunizm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; nagrom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iele niena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raz. Istnieje realne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 upadku dyktatury wybuch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na nowo, powo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konflikty i rozlew krwi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li zabraknie postawy moralnej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ego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u, by d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o prawdzie, jak to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miejsce w czasach minionych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obie, by nienawi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przemoc nie zatriumf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sercach tych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al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i aby wszystkich przenik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uch pokoju i przebacz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rzeba jednak podej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nkretn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o stworzenia 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umocnienia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struktur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 przypadku konfli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arodam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tanie interweni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propo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 rozstrzy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,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oszanowanie pra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z nich,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sprawiedliwego porozumienia i pokojowego u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, sza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prawa innych. To wszystko jest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 dla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europejskich, ze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onych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z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kultury i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tniej historii. Trzeba pod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ogromn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moralnej i gospodarczej odbudowy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od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d komunizmu. Bardzo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o wypaczeniu uleg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awet najbardziej elementarne stosunki gospodarcze, a podstawowe cnoty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dziedzi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gospodarczego, takie jak prawdo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wiary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pracowi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ykorzenione. Konieczna jest cierpliwa odbudowa materialna i moralna, podczas gdy tymczasem wyczerpane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o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i wyrzeczeniami Narody d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natychmiastowych i namacalnych rezulta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: dobrobytu i odpowiedniego zaspokojenia ich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ych aspiracj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Upadek marksizmu naturalnie po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</w:t>
      </w:r>
      <w:r>
        <w:rPr>
          <w:rFonts w:cs="Arial CE;Times New Roman" w:ascii="Arial CE;Times New Roman" w:hAnsi="Arial CE;Times New Roman"/>
          <w:lang w:val="pl-PL"/>
        </w:rPr>
        <w:t>ął</w:t>
      </w:r>
      <w:r>
        <w:rPr>
          <w:rFonts w:cs="Arial CE;Times New Roman" w:ascii="Arial CE;Times New Roman" w:hAnsi="Arial CE;Times New Roman"/>
          <w:lang w:val="pl-PL"/>
        </w:rPr>
        <w:t xml:space="preserve"> za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aleko i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kutki w tym, co w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po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globu ziemskiego na zamk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wobec siebie i zazdr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rywali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y. J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 u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e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oraz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ludzka praca ze swej natury powinna narody jedno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 nie dzie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Po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i po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bowiem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bram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do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rodzaju ludzkiego, i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korzy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nich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 i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j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ne 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e kosztem innych lu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 pog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em ich praw, czy pozbawieniem ich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u do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brobyt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8. Dla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Europy rozpoczyn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pewnym sensie dopiero teraz prawdziwy okres powojenny. Radykalna reorganizacja gospodarki do niedawna skolektywizowanej stwarza problemy i wymaga wyrz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o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ywalnych z tym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 po drugiej woj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 podj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kraje zachodniej Europy dla dokon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odbudowy. W obecnej trudnej sytuacji inne narody powinny solidarnie wspie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kraje komunistyczne.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, one same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ierwszymi 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am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rozwoju; trzeba jednak im to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racjonalny u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co z kolei wymaga pomocy inny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ktualne tr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niedostatek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kutkiem historycznego procesu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kraje t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przedmiotem, a nie podmiotem, a zatem ich sytuacja nie jest wynikiem wolnego wyboru czy po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onych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lecz narzuconego prze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tragicznych wyda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historycz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im 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spodarczego i obywatelskiego rozwoj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moc ze strony inny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europejski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czestni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 tej samej historii i pon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jest wymogiem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o jednak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interesie Europy i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jej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mu dobru. Europa bowiem ni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pokoju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oj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ako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o prz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go rodzaju konflikty zaost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skutek gospodarczego chaosu, duchowego niedosytu i rozpacz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a potrzeba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dnak 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ienia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podejmowanych w celu niesienia pomocy i wsparcia krajom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w jeszcz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ym niedostatku i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ie[59]. Konieczny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nadzwyczajn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uruchomienia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u jako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e brakuje, dla wzrostu gospodarczego i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rozwoju, przy jednoczesnej rewizji skali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ioryte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n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op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ecyzje gospodarcze i polityczne. Olbrzymie zasoby st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e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u wielkich struktur militarnych, utworzonych na wypadek konfliktu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Wschodem i Zachodem.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e oka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szcz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da w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kuteczne, alternatywne w stosunku do wojny sposoby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nia konfli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ie upowszech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ntroli i redukcji zbroj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krajach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stos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odpowied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 przeciwko handlowi bro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[60]. Przede wszystkim jednak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mus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nik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ten typ ment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ubogich - ludzi i narody - traktuje jako 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ar i jako dokuczliwych nat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rosz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obie pretensje do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kowania tego, co wytworzyli inni. Ubodzy d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awa do uczestnictwa w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kowaniu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 i ch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aby wykorzystano ich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pracy w budowani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sprawiedliwszego i sz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liwszego dla wszystkich. Po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wi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ubogich jest wiel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zan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moralnego, kulturalnego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gospodarczego wzrostu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29. Rozwoju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onadto poj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znaczeniu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gospodarczym, ale w sensie integralnie ludzkim[61]. Jego celem nie jest tylko z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nanie poziom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szystki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 poziom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kraje najbogatsze, ale tworzenie solidar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bardziej godnego, konkretne przyczyni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umocnienia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rozwoju uzdoln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ych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osoby, jej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 odpowiedzi n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, 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na zawarte w nim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ezwanie. Szczytem rozwoju jest zatem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orzystania z prawa-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zku szukania Boga, poznawania Go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zgodnie z tym poznaniem[62]. W ustrojach totalitarnych i autokratycznych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prowadzona do ostat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sada pierw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rzed roz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iem. Zmuszon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podd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pog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owi narzuconemu si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, a nie wypracowanemu przez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rozumu i korzystanie 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u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wa ludzkiego sumienia,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go tylko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czy to natu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bjawi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Uznanie tych praw stanowi pierw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zelkiego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politycznego prawdziwie wolnego[63].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sa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zeba potwier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wielu pow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: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a.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formach totalitaryzm i autokratyzm ni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jeszcz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cie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one, a nawet istnieje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d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nowo: wymaga to wyt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onej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i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szystki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;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b.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krajach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 prowa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kiedy przesa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opagan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ysto utylitarnych, rozbu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nstynkty i niepoham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h</w:t>
      </w:r>
      <w:r>
        <w:rPr>
          <w:rFonts w:cs="Arial CE;Times New Roman" w:ascii="Arial CE;Times New Roman" w:hAnsi="Arial CE;Times New Roman"/>
          <w:lang w:val="pl-PL"/>
        </w:rPr>
        <w:t>ęć</w:t>
      </w:r>
      <w:r>
        <w:rPr>
          <w:rFonts w:cs="Arial CE;Times New Roman" w:ascii="Arial CE;Times New Roman" w:hAnsi="Arial CE;Times New Roman"/>
          <w:lang w:val="pl-PL"/>
        </w:rPr>
        <w:t xml:space="preserve"> natychmiastowego zaspokojenia wszystkich pragn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co utrudnia uznanie i poszanowanie hierarchii prawdziwych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 egzystencji;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 xml:space="preserve">c.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ajach poj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owe formy fundamentalizmu religij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zawoalowany czy nawet otwarcie u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a mniej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m wyznaniowym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 korzystanie z prz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im praw obywatelskich czy religijnych, utru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m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kulturalnym, ograni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awo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 przepowiadania Ewangelii i prawo ludzi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ch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tego przepowiadania do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go i na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Chrystusa.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en autentyczny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 nie jest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y bez poszanowania naturalnego i pierwotnego praw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poznania prawdy i kierow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. Z prawem tym w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nne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jego zastosowaniem i po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eniem, mianowicie prawo do odkrycia i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olny Jezusa Chrystus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st prawdziwym dobre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[64].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ZDZIA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IV</w:t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W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ASNO</w:t>
      </w:r>
      <w:r>
        <w:rPr>
          <w:rFonts w:cs="Arial CE;Times New Roman" w:ascii="Arial CE;Times New Roman" w:hAnsi="Arial CE;Times New Roman"/>
          <w:b/>
          <w:bCs/>
          <w:lang w:val="pl-PL"/>
        </w:rPr>
        <w:t>ŚĆ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PRYWATNA I POWSZECHNE PRZEZNACZENIE D</w:t>
      </w:r>
      <w:r>
        <w:rPr>
          <w:rFonts w:cs="Arial CE;Times New Roman" w:ascii="Arial CE;Times New Roman" w:hAnsi="Arial CE;Times New Roman"/>
          <w:b/>
          <w:bCs/>
          <w:lang w:val="pl-PL"/>
        </w:rPr>
        <w:t>Ó</w:t>
      </w:r>
      <w:r>
        <w:rPr>
          <w:rFonts w:cs="Arial CE;Times New Roman" w:ascii="Arial CE;Times New Roman" w:hAnsi="Arial CE;Times New Roman"/>
          <w:b/>
          <w:bCs/>
          <w:lang w:val="pl-PL"/>
        </w:rPr>
        <w:t>BR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0. W encyklice Rerum novarum Leon XIII twier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tanowczo, przyt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argumenty, w opozycji do socjalizmu jego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wo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 ma charakter naturalny[65]. Tego prawa, podstawowego dla autonomii i rozwoju osoby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ieustannie bro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 dz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dzisiejszy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aucza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siadanie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nie jest prawem absolutnym, ale jako prawo ludzkie ze swej natury jest ograniczon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awo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,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twierd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nie jasn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"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e"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ce do sfery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jest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e od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 powszechnemu przeznaczeniu wszystkich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stworzonych, co zgodne jest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 wo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zusa Chrystusa, objawi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Ewangelii. Pis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bowiem: "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bogaci o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pomnienie (), bogatych prze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inny nie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gro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by Jezusa Chrystus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reszcie kied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usieli Bogu S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mu z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j spra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doczesnych", a cy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. Tomasza z Akwinu do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: "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ytamy, jak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ogactw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bez wahania odpowiada: pod tym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e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nie powinien rzeczy z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ch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, lecz z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"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"ponad prawa 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y ludzkie wz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awo 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Chrystusa"[66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y Leona XIII pow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li to dwoiste stwierdzenie: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ywatna jest konieczna, a zatem godziwa,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ob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ona ograniczeniami[67]. 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 Watyk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 II przedst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az jeszcze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adycy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u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ch: "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ych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powinien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zeczy z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siada, nie tylko z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, ale z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w tym znaczeniu, by nie tylko jemu, ale i innym przyno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ek". A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ie: "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ywatna lub pewne dysponowanie dobrami z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mi 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mu przest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koniecznie potrzeb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autonomii osobistej i rodzinnej, i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je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poszerzenie niejako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 ()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ywatna ma z natury swojej charakter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, oparty na prawie powszechnego przeznacz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"[68]. Do tej doktryny na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najpierw w prz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ieniu na otwarcie III Konferencji Episkopatu Ameryki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i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w Puebla, a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ie w encyklikach Laborem exercens i Sollicitudo rei socialis[69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1. Odczy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 nowo nauczanie o prawie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wszechnym przeznaczeniu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w perspektywie naszych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zapy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pochodzenie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 prz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, zaspoka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go potrzeby 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dmiotem jego praw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Pierwszym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wszystkiego, co dobre, jest sam akt Bog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two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ie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ie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aby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obie podd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cies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j owocami (por. Rdz 1, 28-29).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ie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u rodzajowi ludzkiemu, aby utrzym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szystkich j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nie wyklu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ani nie wy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ikogo. To stanowi uzasadnienie powszechnego przeznacz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ziemi. Ona to przez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rodzaj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spokajania potrzeb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est pierwszym dar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ofiar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, aby utrzym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o prz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. Ziemia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ie wydaje owo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ten dar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nie spot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praca: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zez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korzy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e swej inteligencji i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zdolny jest pa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d ziem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czyni z niej swe mieszkanie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przy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sobie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ziemi, nab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oprzez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Tu 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k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ndywidualnej.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szkad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tym, aby i inni ludzie posiedli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daru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go, a nawet powinien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nimi, by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opanow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ie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prz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u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ludzkiej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e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wsze te dwa czynniki: praca i ziemia; nie zawsze jednak pozo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w tej samej relacji do siebie. Niegd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aturalna urodzaj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iemi j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rze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nym czynnikiem bogactwa, a prac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iejako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uzu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niem dla tej urodzaj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W naszych czasach wzrasta rola pracy ludzkiej jako czynnika wytwa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dobra niematerialne i materialne; coraz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j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idzimy, jak praca jedn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splat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aturalny z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nnych ludzi. Dzisiaj bardziej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iedykolwiek 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naczy 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innymi i 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la innych: znaczy rob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la kog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. Praca jest tym bardziej owocna i wydajna, im lepi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potrafi pozn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y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e ziemi i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ej odczyt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trzeby drugi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praca jest wykonywan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2. Istnieje jednak inna form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w naszych czasach nabiera znaczenia nie mniejszego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iemi: jest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iedzy, techniki i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Bogactwo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onych polega o wiele bardziej na tym typ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na zasobach naturaln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wiedzie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j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pracuje z innymi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, uczestni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 "prac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obejmuje coraz szersze k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i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k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wytwarza jak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rzedmiot, to czyni to na og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ie tylko dl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ku, al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 to, by inni mogli go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 za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eniu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ej ceny, ustalonej z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go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drodze wolnej umowy. Ot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ozpoznawania w p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trzeb innych ludzi oraz u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czyn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cyjnych najbardziej odpowiednich do ich zaspokojenia jest kolejnym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ym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bogactw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Istnieje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ele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w odpowiedn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y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jedyncz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do jednego celu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wielu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. Zorganizowanie takiego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u, rozplanowanie go w czasie, zatroszcze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by rze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odpowi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emu, czemu ma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oraz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koniecznego ryzyka jest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bogactw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oraz bardziej oczywista i determi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rola zdyscyplinowanej i kreatywnej pracy ludzkiej oraz - jako cz</w:t>
      </w:r>
      <w:r>
        <w:rPr>
          <w:rFonts w:cs="Arial CE;Times New Roman" w:ascii="Arial CE;Times New Roman" w:hAnsi="Arial CE;Times New Roman"/>
          <w:lang w:val="pl-PL"/>
        </w:rPr>
        <w:t>ęść</w:t>
      </w:r>
      <w:r>
        <w:rPr>
          <w:rFonts w:cs="Arial CE;Times New Roman" w:ascii="Arial CE;Times New Roman" w:hAnsi="Arial CE;Times New Roman"/>
          <w:lang w:val="pl-PL"/>
        </w:rPr>
        <w:t xml:space="preserve"> istotna tej pracy - rola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 inicjatywy i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70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en proces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konkretny i jasny ukazuje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osobie,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ustannie potwierdz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z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na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przychy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Istotnie,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nym bogactwe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est wraz z ziem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a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.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jego inteligencja pozwala odkr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odukcyjne ziemi i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orakie sposoby zaspokojenia ludzkich potrzeb. To jego zdyscyplinowana praca i solidarn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 z innymi u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a tworzenie coraz szerszych i coraz bardziej godnych zaufani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 pracy,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dokon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e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odowiska naturalnego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. Proces ten wymaga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a tak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ch cn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t, jak rzete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pracowi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roztrop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 podejmowaniu uzasadnionego ryzyka, wiary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wier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 relacja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osobowych, 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stwo we wprowadzaniu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decyzji trudnych i bolesnych, lecz koniecznych dl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pracy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 i dla zapob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ewentualnym katastrofo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a ekonomia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 zawiera aspekty pozytyw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orzeniem jest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soby,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wielu dziedzinach,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nymi w dziedzinie gospodarczej. Ekonomia bowiem jest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dziedzin wielorakiej ludzkiej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dobnie jak 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j z nich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uje w niej prawo do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raz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odpowiedzialnego z niej korzystania. Trzeba tu jednak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ecyficzn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ce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tymi tendencjami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a tendencjami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i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prz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wet niedawnej. Niegd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czynnikiem produkcji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ziemia, a p</w:t>
      </w:r>
      <w:r>
        <w:rPr>
          <w:rFonts w:cs="Arial CE;Times New Roman" w:ascii="Arial CE;Times New Roman" w:hAnsi="Arial CE;Times New Roman"/>
          <w:lang w:val="pl-PL"/>
        </w:rPr>
        <w:t>óź</w:t>
      </w:r>
      <w:r>
        <w:rPr>
          <w:rFonts w:cs="Arial CE;Times New Roman" w:ascii="Arial CE;Times New Roman" w:hAnsi="Arial CE;Times New Roman"/>
          <w:lang w:val="pl-PL"/>
        </w:rPr>
        <w:t>niej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, rozumiany jako wypos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 w maszyny i dobra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ce jako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,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czynnikiem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w coraz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ym stopniu jest sa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to jest jego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znawcze,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przygotowaniu naukowym,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 uczestniczenia w solidarnej organizacji,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yczuwania i zaspokajania potrzeb innych ludz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3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jednak ostrzec oraz uja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problemy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tego rodzaju procesem. Istotnie, wielu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wet znaczn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ludzi, nie roz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 takimi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am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zwol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im rze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i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godny przenik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do 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a systemu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praca zajmuje miejsce centralne. Nie jest dla nich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e zdobycie podstawowych 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zwol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im wyra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ch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worzenia i rozwi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sw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e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 w u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znaj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wzajemnych p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by im pozwol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cies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znaniem i wykorzy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siadane przymioty.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tko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i,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nie wyzyskiwani, to w znacznej mierze pozostawieni na marginesie, i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gospodarczy dokon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rzec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, ponad ich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mi, o ile wprost nie ogranicza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i tak zaw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onej przestrzeni ich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gospodarczej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j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Nie wy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konkurencji tow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owanych nowymi sposobami i zaspoka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potrzeb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przedtem mogli spro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 pomocy tradycyjnych form organizacyjnych, zwabieni blaskiem bogactwa nie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lnego dla nich i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zymuszeni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ludzie ci wy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iasta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wykorzenieni kulturowo i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 tymczas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bez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ntegracji. Nie przyzn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y realnych ludzkich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yelimi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ch z historii przez stos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formach przymus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t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emografi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sprz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ludz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Wielu innych ludzi ni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co prawda w warunkach u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dzen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ale w warunkach zmus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ich do nieustannej walki o zaspokojenie podstawowych potrzeb, 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w sytua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sadami pierwotnego, "bezlitosnego" kapitalizmu i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jbardziej ponure zjawiska pierwszej fazy industrializacji. W innych przypadkach centralnym elementem procesu gospodarczego pozostaje ziemia, a ci co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pr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cielami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warunkach na 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feudalnych[71]. W podobnych sytuacjach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jeszcze, jak w czasach encykliki Rerum novarum,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nieludzkim wyzysku. Pomimo wielkich przeob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o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najbardziej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ch, niedostatki kapitalizmu w dziedzinie humanitarnej, prowa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o dominacji rzeczy nad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, bynajmniej nie zani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; przeciwnie, ubodzy cierp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nie tylko z powodu braku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, al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raku wiedzy i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co nie pozwala im wy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e stanu upoka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Niestety w takich warunkach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jeszcze znaczn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mieszk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.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jednak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em rozumienie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ia "Trzec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" w znaczeniu czysto geograficznym.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jego rejonach i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k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ach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a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owane procesy rozwojowe,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do lepszego wykorzystania nie tyle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aterialnych, co "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dzkich"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eszcze niedawno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ono te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raje u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e, a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w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dizol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d ry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ych i zauf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yn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m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m.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nia ostatnich lat wy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raj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b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izol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zatrzym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b cof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w rozwoju, natomiast posu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prz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t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system wzajemnych p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gospodarczych na poziomi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m. Wy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te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j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ym problemem jest uzyskani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prawnego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 do rynku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go, opartego nie na jednostronnej zasadzie eksploatacji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naturalnych, ale na lepszym wykorzystaniu potencj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ludzkiego[72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Zjawiska typowe dla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ak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krajach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, gdzie nieustanne zmiany spo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cji 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kowa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dewalu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ewne zdobyte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sprawdzone d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przygotowanie zawodowe, zmus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 nieustannego zdobywania nowych kwalifikacji i przystosowyw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zmian.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nie potraf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trzym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roku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owi czasu,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o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marginesie, a wraz z nimi ludzie starzy, m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z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 um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i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 jednostki naj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bsze i tak zwany Czwart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ytuacja kobiety w tych warunkach nie jest bynajmniej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4. Wy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we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rz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 i w relacja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wolny rynek jest najbardziej skutecznym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m wykorzystania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zaspokajania potrzeb. Dotyczy to jednak tylko tych potrzeb, z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zaspokoje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za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to jest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ysp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nabyw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i tych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"n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sprzedania", czyli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zys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dpowied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e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ak liczne ludzkie potrzeb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 do rynku.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awdy nie wolno dop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tego, aby podstawowe ludzkie potrzeby po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ie zaspokojone i do wyniszczenia z tego powodu ludzkich istn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Konieczne jest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dzielenie ludziom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pomocy w zdobywaniu wiedzy, we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ni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ystem wzajemnych p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w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u odpowiednich nawy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zwo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m lepiej wykorzy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zasoby.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jsze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logika wymian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formy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tym wi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, jest to, c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est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iem, ze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 jego wznios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To, c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, musi gwaran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i wniesienia czynnego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u w dobro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W warunkach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zacho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a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wypadkach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piero zo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, cele wskazane przez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erum novarum, by nie sprowad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ludzkiej pracy i sam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poziomu 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towaru: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a wystar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na utrzymanie rodziny; ubezpieczen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dla ludzi starych i bezrobotnych, odpowiednia ochrona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ac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5. Otw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u wielkie i bogat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a oraz walki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la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awodowych i innych organizacji pracownicz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bro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 ludzi pracy i ochra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ch podmiot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isto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unk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ultur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u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cownikom uczestniczenie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bardziej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y i godny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Narodu i wspie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ch w procesie rozwoj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ym sensi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walce z ustrojem gospodarczym rozumianym jako system zabezpie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absolu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min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ora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 produkcji i ziemi nad podmi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[73]. W walce z tym systemem, modelem alternatywnym nie jest system socjalistycz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ka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apitalizm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ym, lecz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: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acy,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uczestnictwo. Tego rodzaj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przeciwsta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olnemu rynkowi, ale domag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by poprzez odpowied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t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e strony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zagwarantowane zaspokojenie podstawowych potrzeb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uznaje pozyty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ysku jako wsk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ka dobrego funkcjonowania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: gdy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biorstwo wytwarza zysk, oznacza t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zynniki produkcyjn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ie zastosowane a odpow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im potrzeby ludzkie - zaspokojone. Jedn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ysk nie jest jedynym wsk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kiem dobrego funkcjonowania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.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da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imo poprawnego rachunku ekonomicznego, ludz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stan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jcenniejszy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ek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,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 i ob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ch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 Jest to nie tylko moralnie niedopuszczalne, lecz na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e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usi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egatywnie odb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gospodarczej skut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. Celem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 nie jest po prostu wytwarzanie zysku, ale samo jego istnienie jaku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n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z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 zaspokojenia swych podstawowych potrzeb i stan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rup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u. Zysk nie jest jedynym regulatore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; obok nieg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b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ynniki ludzkie i moral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 perspektywy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ego czasu o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ynajmniej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nie istotne dl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zekona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do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jest twierdzenie, jakoby po k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ce socjalizmu realnego kapitalizm po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edynym modelem organizacji gospodarczej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bal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ariery i monopol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ielu narodom nie poz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e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proces rozwoju i wszystkim - jednostkom i narodom - zape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dstawowe warunki uczestnictwa w nim.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tego celu wymaga planowych i odpowiedzialnych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j. Narody silniejsze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u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szym szans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, a narody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sze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ykorzyst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ego rodzaju okazje,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 ce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niecznych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ofiar,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tabi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ytuacji politycznej i gospodarczej oraz pe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erspektyw na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db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 doskonalenie kwalifikacj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enie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kompetentnych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ych swej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74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odejmowane obecnie w tym zakresie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i utrudnia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, w znacznej mierze jeszcze ni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 problem zagranicznego za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naju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ych.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tpliwie zasad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i winn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ane, jest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uszna; 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nak lub oczeki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y, gdy to narzu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w istocie decyzje polityczne s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narody na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d i rozpacz 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z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wymag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by za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i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ane za ce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byt dotkliwych wyrz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W takich sytuacjach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oszuki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o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- i to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przypadkach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yni - zmniejszenia, odroczenia czy nawet umorzenia 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, zgodnie z podstawowym prawem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o istnienia i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6. Wypada teraz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specyficzne problemy i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w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najbardziej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 strukturach gospodarczych i wi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ich charakterystycznymi cechami. W poprzednich fazach rozwoju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awsze w obliczu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: jego potrzeby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ieliczne, narzucone pon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przez obiektywne struktury jego cielesnej natury,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gospodarcz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 nastawiona na ich zaspokojenie. Jest jednak oczywist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roblem polega nie tylko na tym, by dostar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odpowied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l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al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 zaspoko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potrzebowanie na ja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: ja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ow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owanych i konsumowanych, ja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u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rzysta, ja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odowiska naturalnego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e do coraz lepszych i bardziej zado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i coraz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j za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est samo w sobie uzasadnione; trudno jednak nie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ch z tym etapem rozwoju nowych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. W sposobie powstawania i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nia nowych potrzeb zawsz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mniej lub bardziej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a koncepcj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 jego prawdziwego dobra. Poprzez decyzje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produkcji i konsumpcji ujaw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a kultura jako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lna koncepcj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.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tutaj powstaje zjawisko konsumizmu.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owe potrzeby i nowe sposoby ich zaspokajania, koniecz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i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nteg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z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ogarnia wszystkie wymiary jego istnienia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ymiary materialne i instynktowne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uje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ym i duchowym. Natomiast od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do jego instyn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ignorowanie n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ne sposoby jego wolnej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ej natury osobowej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wytworzenia nawy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konsumpcyjnych i sty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obiektywnie niegodziwych lub szkodliwych dla fizycznego i duchowego zdrowia. W samym systemie gospodarczym nie ma kryter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z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na poprawne od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enie nowych i doskonalszych form zaspokajania ludzkich potrzeb od potrzeb sztucznie stwarzanych, przeszka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jr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osob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Dlatego pilnie potrzebna jest tu wielka praca na polu wychowania i kultury, ob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przygotowanie konsu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o odpowiedzialnego korzystania z prawa wyboru,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e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okiego poczucia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u produc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przede wszystkim u specjalis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 dziedzin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przekazu; konieczna jest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interwencj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 publiczn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Jaskrawym prz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em konsumpcji sztucznej, szkodliwej dla zdrowia i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oraz wymy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d kontroli, jest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e narkoty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Szerze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rkomanii jest wsk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kiem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ch zabu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w funkcjonowaniu system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i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do materialistycznej, ponie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d destruktywnej, interpretacji ludzkich potrzeb. Dochodzi do 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olnej gospodarki urzeczywist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jednostronny i nie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. Narkotyki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rnografia i inne formy konsumizmu, wykorzys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ieodpor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dnostek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ch,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uch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ust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aka powstaje w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Pragnienie, b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lepiej, nie jest niczym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, ale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dem jest styl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j stawia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e do tego, by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i chc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 po to, aby bardziej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lecz by do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jak naj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 przyjem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75]. Dlatego trzeba 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ie styl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szukanie prawdy, p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na i dobra, oraz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a ludzi d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cych do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rozwoju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elementami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i o wyborze ja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onsumpcji, osz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inwestycji. W tym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nie mo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grani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ylko do przypomnienia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erdzia, czyli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wspomagania z tego, co "zbywa", a czasem nawet z tego, co "potrzebne", by 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bogiemu to, co dla niego jest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. Mam na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li fakt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ecyzja o takiej a nie innej inwestycji, w danej dziedzinie produkcji, a nie w innej, jest zawsze wyborem moralnym i kulturowym. Przy zaistnieniu pewny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ekonomicznych i stabi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litycznej, absolutnie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ych, decyzja o zainwestowaniu, czyli o daniu jakie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kazji do do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ania jej pracy,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i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 postawy ludzkiej sympatii i zaufania do Opatr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w czym uja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dzkie przymioty tego, kto decyduj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7. Obok problemu konsumizmu budzi niepo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j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 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a kwestia ekologiczna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opanowany pragnieniem posiadania 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a, bardziej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bycia i wzrastania, z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 w nadmiarze i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nie u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y zasoby ziemi, na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zez to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sn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. U korzeni bez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lnego niszczeni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 naturalnego tkwi b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d antropologiczny, niestety rozpowszechniony w naszych czasach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odkrywa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rze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cania i w pewnym sensie stwarzani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zapomin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wsze dzie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w oparciu o pierwszy dar, otrzymany od Boga na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 w postaci rzeczy prze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stworzonych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 mniem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amowol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z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iem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ez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woli, tak jakby nie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on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u i w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jszego, wyznaczonego jej przez Boga, przeznaczen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owszem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zw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lec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mu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rzeniewier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Zamiast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ownika Boga w dziele stworzenia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zajmuje Jego miejsce i w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prowokuje bunt natury, raczej przez niego tyranizowanej,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onej[76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i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tym przede wszystkim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o czy raczej miern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sobu patrze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, kierowanego 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siadania rzeczy bardziej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noszenia ich do prawdy, nie pos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owej postawy bezinteresownej, szlachetnej, w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j na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estetycz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dzi z zachwytu dla istnienia i dla p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na, oraz pozwala odczyt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rzeczach widzialnych prze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 niewidzialnego Bog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je stwo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.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a ludz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inna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a swych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zad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jakie w tej dziedzinie spocz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niej wobec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pokol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8. O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cz irracjonalnego niszczeni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 naturalneg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u przy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ardziej jeszcze niebezpieczne niszcze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 ludzkiego, czemu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najmniej nie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niecznej uwagi. Podczas gdy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ie,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szcze nie w dostatecznej mierze oka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os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zachowanie naturalnego "habitat"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gat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wie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 zagr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ch wymarciem, wie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z nich wnosi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iemi, to zbyt m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wagi przy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ochrony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oralnych prawdziwej "ekologii ludzkiej". Nie tylko ziemia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an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przez Boga, aby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ej z poszanowaniem pierwotnie zamierzonego dobra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mu ona dana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dla siebie samego darem otrzymanym od Boga i dlatego musi respek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tu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mo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ruk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w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ypos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. W tym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ws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ch problemach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ej urbanizacji,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urbanistyki trosz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osoby, jak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o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ym zwracaniu uwagi na "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kolog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" prac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otrzymuje od Boga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sto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a wraz z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znosz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nad wszelki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 w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u do prawdy i dobra. Jest on jednak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warunkowany strukt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j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je, otrzymanym wychowaniem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iem. Elementy t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lbo utrud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prawdy. Decyzj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powstaje jak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ludzk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o,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ecyficzne struktury grzechu, przeszka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j ludzkiej realizacji ty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z te struktury w rozmait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uciskani. Burzenie takich struktur i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nie ich bardziej autentycznymi formami wsp</w:t>
      </w:r>
      <w:r>
        <w:rPr>
          <w:rFonts w:cs="Arial CE;Times New Roman" w:ascii="Arial CE;Times New Roman" w:hAnsi="Arial CE;Times New Roman"/>
          <w:lang w:val="pl-PL"/>
        </w:rPr>
        <w:t>ółż</w:t>
      </w:r>
      <w:r>
        <w:rPr>
          <w:rFonts w:cs="Arial CE;Times New Roman" w:ascii="Arial CE;Times New Roman" w:hAnsi="Arial CE;Times New Roman"/>
          <w:lang w:val="pl-PL"/>
        </w:rPr>
        <w:t>ycia jest zadaniem wy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odwagi i cierp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77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39. Pierw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podstaw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"ekologii ludzkiej" jest rodzina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otrzymuje pierwsze i decy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wyob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z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dobrem, ucz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co znaczy koch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chanym, 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co konkretnie znacz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Chodzi tu o rodzi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par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ma</w:t>
      </w:r>
      <w:r>
        <w:rPr>
          <w:rFonts w:cs="Arial CE;Times New Roman" w:ascii="Arial CE;Times New Roman" w:hAnsi="Arial CE;Times New Roman"/>
          <w:lang w:val="pl-PL"/>
        </w:rPr>
        <w:t>łż</w:t>
      </w:r>
      <w:r>
        <w:rPr>
          <w:rFonts w:cs="Arial CE;Times New Roman" w:ascii="Arial CE;Times New Roman" w:hAnsi="Arial CE;Times New Roman"/>
          <w:lang w:val="pl-PL"/>
        </w:rPr>
        <w:t>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, gdzie wzajemny dar z samego siebie, m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 xml:space="preserve">czyzny i kobiety, stwarza tak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odowisk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dzieck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ro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rozw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w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nab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zygo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swego jedynego i niepowtarzalnego przeznaczenia.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dnak zdarz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nie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ony do tworzenia autentyczny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dzkiej prokreacj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traktowania siebie samego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sneg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raczej jako ze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doz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ma wy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wodzi brak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w konsekwencji rezygnacja z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z in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rodzenie dzieci, lub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a ich za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wielu "rzeczy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lub nie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upodob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zawodni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innym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m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rzeba odkr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now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rodzina jest sanktuariu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cia. Istotnie bowiem jest on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: jest miejscem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, dar Boga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i chronione przed licznymi atakami, n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jest ono wystawione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rozw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godnie z wymogami prawdziwego ludzkiego wzrostu. Wbrew tak zwanej kulturz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ci, rodzina stanowi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odek kultur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y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ludzka inteligencja w tej dziedzinie jest nastawiona bardziej na ograniczanie czy unicestwianie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 uciek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tak niestety rozpowszechnionego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ecie, pozbawia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dzieci nie narodzonych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na obro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i otwieranie przed nim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W encyklice Sollicitudo rei socialis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po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ione systematyczne kampanie przeciw przyrostowi naturalne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 oparciu o wypaczone rozumienie problemu demograficznego i w atmosferze "zu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go braku poszanowania wolnej decyzji zainteresowa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" nierzadko pod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e osoby "bez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ym naciskom ()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 tej nowej formie przemocy"[78]. Jest to polity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na skutek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nowych technik tak roz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 za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 swego od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wani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podobnie jak "wojna chemiczna" prowadzi do zniszcze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milion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bezbronnych istot ludzki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rytyki t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kierowane nie tyle przeciwko konkretnemu systemowi gospodarczemu, co przeciw pewnemu systemowi etyczno-kulturowemu. Gospodarka bowiem jest tylko pewnym aspektem i wymiarem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ej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. J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jednak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bsolutyzuje i produkcja oraz konsumpcja tow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statecznie w centru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l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jed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nie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j innej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to przyczyny szu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 nie tylko i nie tyle w samym systemie gospodarczym, co w fakc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yste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kulturalny, zapo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ymiar etyczny i religijny,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iony i ograni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ylko do wytwarza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br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nia u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[79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szystko t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podsu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az jeszcze stwier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gospodarcza jest tylko jednym z ele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dzki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Kiedy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, to znaczy kied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trakt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ardziej jako producenta czy konsument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jako podmiot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 produkuje i konsumuje po to, ab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wtedy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raci konieczne odniesienie do osoby ludzkiej i ostatecznie wyobcowuje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przy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za[80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0. Do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roska o obro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zabezpieczenie takich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br zbiorowych jak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rodowisko naturalne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o ludzk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ochrony nie 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pe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y pomocy 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mechaniz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ynkowych. Jak w czasach dawnego kapitalizmu n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spocz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obrony podstawowych praw pracy, tak teraz wobec nowego kapitalizmu n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spoczywa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obrony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zbiorowych, stan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innymi ramy wyzn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jed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str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uprawnio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realiz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, indywidualne cel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Stanowi to nowe ograniczenie rynku: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trzeby zbiorowe i ja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e 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spoko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ctwem jego mechaniz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wymogi ludzk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ymy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go logice.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br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ze 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 ich na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i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sprzed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kup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mechanizmy rynkowe nio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ewne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: m.in.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lepszemu wykorzystaniu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mi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odu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 centrum zainteresowania umiesz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upodobania osoby ludzkiej, u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j w chwili zawierania kontraktu spotykanie z wo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upodobaniami innej osoby. W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nimi jednak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wobec rynku postawy "b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wochwalczej", nie bio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stni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e swej natury ni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i towaram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1. Marksizm pod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rytyce kapitalistyczn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bur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azyjne, zarzu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m sprowadzenie do roli towaru i alien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dzkiej egzystencji. Zarzut ten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opie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nej i nieadekwatnej koncepcji alienacji, wyw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ynie ze sfery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cji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czyli przy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j fundament materialistyczny i,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ne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awomoc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pozytyw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elacji rynkowych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dziedzin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jest i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a. T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 ostatecznie dochodzi do stwierdzeni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yeliminowanie alienacj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 jest tylko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typu kolektywistycznego. Ot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 gorzkie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nie historyczne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ocjalistycznych wyka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olektywizm nie likwiduje alienacji, lecz raczej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a poprzez brak rzeczy koniecznych i gospodar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wydaj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czenie historyczne Zachodu natomiast wykazuj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wet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marksistowska analiza i rozumienie podstaw alienacj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szywe, to jednak alienacja po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ona z utra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entycznego sensu istnienia jest zjawiskiem obecnym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 zachodnich.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ona w sferze konsumpcji, gd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wi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f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szywych i powierzchownych satysfakcji, podczas gdy powinien spot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autentycznej i konkretnej realizacji swojej osob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Alienacja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sferze pracy, kiedy jej organizacja jest nastawiona tylko na maksyma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odukcji i zysku, pomija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to, w jakim stopniu pracownik prze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eali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. To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d tego, czy wzrasta jego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autentycznej i solidarnej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cie,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a izolacja w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ym u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ie stos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determinowanych przez bez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ywa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wyobcowani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m jest on traktowany jedynie jak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ek, nie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jako cel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sprowa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alienacji do wizji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, dostrz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alienacja polega na od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ceniu relacj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: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nie u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wiel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w samym sobie i w bli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m, pozba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i na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tej relacji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z innymi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tworzony przez Boga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bowiem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przez wolny dar z siebie samego[81]; dar ten jest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y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podstawowej "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ranscendencji" osoby ludzkiej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d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em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co stanowi projek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ysto ludzkiej, abstrakcyjnemu ide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 lub f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szywej utopii.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siebie dar dla innej osoby czy in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a w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dla Boga, bo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jest spraw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go istnienia i tylko On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ten dar przy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>[82]. Wyobcowany jest zatem tak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ie chce wy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za samego siebie, u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siebie daru ani s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utentycznej ludzkiej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, d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cej ku swemu ostatecznemu przeznaczeni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jest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. Wyobcowane jest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przez form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organizacji, produkcji i konsumpcji utrudnia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rea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go daru, jak i budowanie tej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ludzkiej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zachodnim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on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zjawisko wyzysku, przynajmniej w tych forma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analiz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 opis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Marks. Nie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atomiast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ona alienacja przej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formach wyzysku, pol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ego na ty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ludzie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wzajem i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coraz bardziej wyrafinowany zaspoka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woje partykularne i drugo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 potrzeby, 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i na potrzeby podstawowe i autentyczn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winny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osoby zaspokajania innych potrzeb[83]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troszcz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albo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nie o to, by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niezdolny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opanowyw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instyn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n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raz do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nia ich sobie przez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rawdzie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olny: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rawdzie o Bogu 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 jest pierwszym warunkiem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ozwal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u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potrzeby,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 pragnienia i sposoby ich zaspokajania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j hierarchii, tak by posiadanie rzeczy pomag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mu wzra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Przeszko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la wzrostu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tomiast stano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anipulacja, jakiej dopusz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przekazu, gdy natarczywie i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zorganizowany narzu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owe mody i opinie, przy czym trudno jest pod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rytycznej analizie prze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ki, n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p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2. Wr</w:t>
      </w:r>
      <w:r>
        <w:rPr>
          <w:rFonts w:cs="Arial CE;Times New Roman" w:ascii="Arial CE;Times New Roman" w:hAnsi="Arial CE;Times New Roman"/>
          <w:lang w:val="pl-PL"/>
        </w:rPr>
        <w:t>óć</w:t>
      </w:r>
      <w:r>
        <w:rPr>
          <w:rFonts w:cs="Arial CE;Times New Roman" w:ascii="Arial CE;Times New Roman" w:hAnsi="Arial CE;Times New Roman"/>
          <w:lang w:val="pl-PL"/>
        </w:rPr>
        <w:t>my teraz do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owego pytania: czy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ka komunizmu oznacza zwyc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wo kapitalizmu jako system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ego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u niemu winny zmier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raj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d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rzebudowy gospodarczej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? Czy to jest model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ropon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rajom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szu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j drogi rozwoju gospodarczego i politycznego?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Odpowie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jest oczyw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a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mianem "kapitalizmu"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stem ekonomicz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uznaje zasadni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pozyty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, rynku,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ywatnej i wy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z niej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z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 produkcji, oraz wolnej ludzkiej inicjatywy w dziedzinie gospodarczej, na postawione 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j pyta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 pew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wier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o,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rafniejsz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tu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 "ekonomia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", "ekonomia rynku" czy po prostu "wolna ekonomia". Ale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rzez "kapitalizm" rozum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ystem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gospodarcza nie jest u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 w ramy systemu prawnego, wp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ntegraln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ej i trak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jako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 wymiar tej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a przede wszystkim charakter etyczny i religijny, to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odpowie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 xml:space="preserve"> jest zdecydowanie prze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ncepcja marksistowska poni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k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ale nadal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 zjawiska marginalizacji i wyzysku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szcza w Trzeci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jawiska alienacj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 krajach najbardziej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, przeci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stanowczo wy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. Wielkie rzesze ludzki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dal w warunkach skrajnej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materialnej i moralnej. Upadek systemu komunistycznego w wielu krajach usuwa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przes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pozwa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skutecznie i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realistyczny sta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tym problemom, nie wystarcza jednak do ich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. Istnieje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rozpowszechni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adykalnej ideologii kapitaliz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odmawia nawet ich rozpatrywania,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a priori za skazane na niepowodzenie wszelkie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y stawienia im cz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pozo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z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p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a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ch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 swobodnej grze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rynkow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3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ie proponuj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ych modeli. Realne i na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kuteczne model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ro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ynie w ramach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historycznych sytuacji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 tych wszystki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odpowiedzialny pode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kretne problemy we wszystkich ich aspektach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gospodarczych, politycznych i kulturalnych, za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e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[84]. Temu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ofiarowuje, jako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de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wod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u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- jak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powiedziane - uznaje pozytywny charakter rynku i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, ale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nie wskazuj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ne nastawione na dobro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. Uznaje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ludzie pracy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o zabieg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 poszanowanie ich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raz o szerszy zakres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u 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, tak, by nawet prac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razem z innymi i pod kierunkiem innych, mogli w pewnym sensie "prac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swoim"[85],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wej inteligencji i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ntegralny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osoby ludzkiej w pracy nie stoi w sprz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lecz raczej sprzyj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j jej wydaj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skut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gruntowany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.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dynie za "zrzeszenie kapita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"; jest ono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"zrzeszeniem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", w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wch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i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zakresach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n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ieczny do jeg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kapi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, jak i 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n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Dla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tych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trzebny jest w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 xml:space="preserve"> jeszcze wielki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owy ruch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zmie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 do wyzwolenia oraz integralnej promocji osoby ludzki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tle "rzeczy nowych" dnia dzisiejszego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dczytany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ndywidu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lbo prywa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 powszechnym przeznaczeniem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urzeczywistnia siebie samego poprzez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nteligen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i dokon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ego, traktuje jako przedmiot i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zie rzeczy t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i sobie je przy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. W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u tym tkwi podstawa prawa do inicjatywy i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ndywidualnej. Poprzez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tylko dla samego siebie, al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la drugich i z drugimi: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uczestniczy w pracy i dobru drugiego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pracuje dla zaspokojenia potrzeb swojej rodziny i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, d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, Narodu i w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[86]. Uczestniczy ponadto w pracy innych pracow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tego samego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a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pracy dostaw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konsumpcji kli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czonych w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uch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topniowo r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rodukcji tak w prze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, jak i w rolnictwie, jest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a wtedy, gdy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tecznej pracy; przestaje natomiast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prawniona, gdy nie jest produktywna, lub kiedy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rzeszkadzaniu pracy innych, lub uzyskiwaniu dochod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go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jest nie globalny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pracy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, lecz wyzysk, niegodziwe wykorzystywanie, spekulacja i rozbicie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pracy[87]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aka nie m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go usprawiedliwienia i w obliczu Boga i ludzi jest nad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>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ek zarabiania na chleb w pocie cz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rawo do tego.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tego prawa systematycznie pozbawiane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 polityki gospodarczej nie pozwa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by pracownikom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dowal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poziomu zatrudnienia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odpowiedniego uzasadnienia etycznego, ani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pokoj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[88]. Tak jak osoba ludzka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ealizuje w bezinteresownym darze z siebie, tak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najduje moralne usprawiedliwienie w tworzeniu, w odpowiedn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i w stosownym czasie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cy i ludzkiego rozwoju dla wszystkich.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ZDZIA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V</w:t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PA</w:t>
      </w:r>
      <w:r>
        <w:rPr>
          <w:rFonts w:cs="Arial CE;Times New Roman" w:ascii="Arial CE;Times New Roman" w:hAnsi="Arial CE;Times New Roman"/>
          <w:b/>
          <w:bCs/>
          <w:lang w:val="pl-PL"/>
        </w:rPr>
        <w:t>Ń</w:t>
      </w:r>
      <w:r>
        <w:rPr>
          <w:rFonts w:cs="Arial CE;Times New Roman" w:ascii="Arial CE;Times New Roman" w:hAnsi="Arial CE;Times New Roman"/>
          <w:b/>
          <w:bCs/>
          <w:lang w:val="pl-PL"/>
        </w:rPr>
        <w:t>STWO I KULTURA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4. Leon XIII wie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 zapewnienia normalnego rozwoju ludzkich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duchowych, jak i materialnych, jedne i drugie bowiem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, konieczna jest zdrowa teori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[89]. Dlatego w jednym z pun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encykliki Rerum novarum przedstawia on organ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opar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trzech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ach - prawodawczej, wykonawczej 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owniczej - co w tamtych czasach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nauczani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[90]. Ten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odzwierciedla realis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z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natur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ymaga odpowiedniego prawodawstwa dla ochrony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szystkich. Dlatego jest wskazane, by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a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a przez inn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e i inne zakresy kompetencj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by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trzymy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w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ch granicach. Na ty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olega zasada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a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nego"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naj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 prawo, a nie samowola ludz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ncepcji tej w czasach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 przeciwst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talitaryz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, w formie marksistowsko-leninowskiej, utrzymuj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ludzie z racji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szej znaj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w rozwoj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j pozycji klasowej czy kontaktu z naj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bszymi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mi kolektywnej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e my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a zatem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obie r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o do sprawow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absolutnej. Trzeba do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otalitaryzm rodz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negacji obiektywnej prawdy: j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nie istnieje prawda transcendentna, przez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zdobywa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a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to nie istnieje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a pewna zasada, gwaran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sprawiedliwe stosunki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. Istotnie, ich klasowe, grupowe i narodowe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euchronnie przeciw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dnych drugim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uznaje prawdy transcendentnej, triumfuje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 i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do maksymalnego wykorzystania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nych m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do narzuce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pogl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nie ba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 prawa innych.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szanowany tylko na tyle, na il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m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egoistycznych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T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, nowoczesny totalitaryzm wyrasta z negacji transcendentn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ludzkiej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widzialnym obrazem Boga niewidzialnego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dlatego z samej swej natury podmiotem pra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nikt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rus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: ani jednostka czy grupa, ani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lasa, n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lub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ego 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wet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aneg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zwra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ciwko mniejs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spych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margines, ucis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, wyzysk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zy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nicestw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[91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5. Kultura i praktyka totalitaryzmu nio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eg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art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utrzy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aliz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historii dobro absolutne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iebie st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nad wszelkimi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mi, ni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oler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uznawania obiektywnego kryterium dobra i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innego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wola spra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w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ych okoli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ch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sta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u ich zacho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T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dlatego totalitaryzm sta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nisz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, a przynajmniej pod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o sobie i u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niego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swego aparatu ideologicznego[92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>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totalitarne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wch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narodu,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rodziny,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 religijnych i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. Bro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jed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broni osoby ludzki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a bardziej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ch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oga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ludzi (por. Dz 5, 29), rodziny,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 organizacji i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bowiem im wszystkim prz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 zakres autonomii i suweren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6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docenia demokr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ako syste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zapewnia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bywateli w decyzjach politycznych i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onym gwarantuj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yboru oraz kontrolow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- kiedy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o u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-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nia ich w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pokojowy innymi[93]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demokracja sprzy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wstawaniu 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skich grup kierownicz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l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ych partykularnych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albo dla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deologicznych przy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ob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Autentyczna demokracja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a jest tylko 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prawnym i w oparciu o popra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cep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soby ludzkiej. Wymaga ona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enia konieczny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ich wymaga promocja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, przez wychowanie i form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duchu prawdziwych idea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, jak i "podmi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"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przez tworzenie struktur uczestnictwa oraz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wier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filozof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posta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emokratycznym formom polityk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gnostycyzm i sceptyczny relatywizm, ci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z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konan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i zdecydowanie za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z demokratycznego punktu widzenia, godni zaufania, nie go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owiem z ty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 prawdzie decyduj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awd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mienia w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d zmiennej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wagi politycznej. W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z tym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a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sytuacji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j nie istniej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a ostateczna prawda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przewodnikiem dl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litycznej i n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a jej kierunek,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o o instrumenta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dei i przekon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dla cel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jakie stawia sob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dza. Historia ucz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emokracja bez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emienia w jawny lub zakamuflowany totalitaryz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ie zamyka bynajmniej oczu na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fanatyzmu czy fundamentalizmu tych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w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deologii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 nauk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lbo religi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prawnieni do narzucania innym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koncepcji prawdy i dobra. Prawd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a do tej kategorii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. Ni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deolog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wiar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a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i, by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u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w sztywny schemat tak bardzo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oro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zeczywis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poli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uznaj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ludzkie w historii reali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 sposob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bynajmniej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s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. T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meto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jest poszanowanie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y niezmiennym uznawaniu transcendentn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 ludzkiej[94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dnak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jest do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ana jedynie poprzez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ie prawdy: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 bez prawdy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traci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e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zostaje wystawiony na past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uwarunko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jawnych lub ukrytych.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janin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(por. J 8, 31-32) i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jej zgodnie z misy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tu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ego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, ofiaro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innym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am poz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. W dialogu z innymi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, baczny na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dy fragment prawdy, obecny w konkretny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i w kulturze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oraz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nie przestaje potwierd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ego, co poz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wierze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mu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u rozumu[95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7. Po upadku totalitaryzmu komunistycznego i wielu innych ustro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totalitarnych i tak zwanych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"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narodowego", obserw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siaj domin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- co prawda nie wo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 sprz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- ide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demokratycz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 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zainteresowaniem i tros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 praw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dlatego te narod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refor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oje systemy,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emokracji zape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autentyczne i mocne fundamenty poprzez wyra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e uznanie tych praw[96]. W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zasadniczych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rzede wszystkim wymie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o d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integ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prawo do wzrastania pod sercem matki od chwili po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cia; prawo d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 zjednoczonej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trznie rodzinie i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u moralnym sprzy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rozwojowi osob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; prawo do rozwija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inteligencji i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 poszukiwaniu i poznawaniu prawdy; prawo do uczestniczenia w pracy dla doskonalenia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br ziemi i zdobyci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utrzymania dla siebie i swych bliskich; prawo do swobodnego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a rodziny oraz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i wychowania dzieci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odpowiedzialnemu realizowaniu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ci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.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i synte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ych praw jest w pewnym sensie w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eligijna, rozumiana jako prawo d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w prawdz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wiary i zgodnie z transcenden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osoby[97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krajach, gdzie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emokratyczne formy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prawa te nie zawsze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spektowane.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nie tylko do gor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prawy sztucznych poron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asp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kryzysu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emokratycz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kiedy, jak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ydaje, zatrac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odejmowana decyzji zgodnych z dobrem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m. Niekiedy postulat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rozpatr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przy 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kryteri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mor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le raczej bior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 xml:space="preserve"> wybor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lub finans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za nimi grup. Tego rodzaju od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a od zasad mor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litycznej prowa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czasem do znie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nia i apatii, a w konsekwencji do zaniku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a politycznego i ducha obywatelskiego l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c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szkodowana i zawiedziona. Wynika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coraz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a nie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nia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artykularnych w konsekwentny obraz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jest zwyk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su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artykularnych, ale wymaga ich oceny i pogodzenia w oparciu o sprawiedl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hierarch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w ostatecznym rozrachunku, 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e zrozumienie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aw osoby[98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respektuj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demokratycznego i nie ma t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do opowiad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 takim albo innym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m instytucjonalnym czy konstytucyjnym.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 w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wnosi, polega na takim zrozumieniu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oby, jakie w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objawia tajemnica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 Wcielonego[99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8. Te o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roz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ni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zu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a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 dziedzinie gospodarki.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gospodarcza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 zakresie gospodarki rynkowej,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bieg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p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 instytucjonalnej, prawnej i politycznej. Przeciwnie,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ona poczucie 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w zakresie gwarancji indywidualn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ponadto stabi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ie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za oraz istnienie sprawnych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b publicznych. Naczelnym zadani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jest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zagwarantowanie tego 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tak b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pracuje i wytwarza,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korzyst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 owo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tej pracy, 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znajd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bodziec do wykonywania jej skutecznie i uczciwie. Brak tego poczucia 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towarzy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mu korupcj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 publicznych i mn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wych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zbogacenia i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ych zys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partych n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ch nielegalnych czy po prostu spekulacji, jest dla rozwoju i dl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gospodarczego je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nych przesz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Kole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unkc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jest czuwanie nad realizowaniem praw ludzkich w dziedzinie gospodarczej i kierowanie nim; tu jednak g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na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oczywa nie na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, ale na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ludziach oraz na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grupach i zrzeszeniach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.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w stanie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zapew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awa do pracy wszystkim obywatelom bez narzucenia sztywnej dyscypliny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m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gospodarczemu i s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umienia wolnej inicjatywy jednostek, co jednak nie oznacz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nie ma on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j kompetencji w tej dziedzinie, jak utrzymywali zwolennicy zu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ej eliminacji reg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z dziedziny gospodarczej.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iem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jest popierani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 poprzez tworzenie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zapew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racy, dostarczanie bo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tam, gdzie ow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jest niewystar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, albo przez udzielanie pomocy w chwilach kryzys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m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rawo interweni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gdy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sytuacje wy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e przez istnienie monopolu powo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hamowania czy stwa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szkody dla rozwoju. Jednak o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z funkcji harmonizowania rozwoju i kierowania nim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w sytuacjach wy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owych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funkcje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ze, wtedy mianowicie, gdy zbyt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e lub dopier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w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ektor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lub organizacje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stosowane do swych zad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Te z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ze interwencje, usprawiedliwione pilnymi potrzebami wi</w:t>
      </w:r>
      <w:r>
        <w:rPr>
          <w:rFonts w:cs="Arial CE;Times New Roman" w:ascii="Arial CE;Times New Roman" w:hAnsi="Arial CE;Times New Roman"/>
          <w:lang w:val="pl-PL"/>
        </w:rPr>
        <w:t>ążą</w:t>
      </w:r>
      <w:r>
        <w:rPr>
          <w:rFonts w:cs="Arial CE;Times New Roman" w:ascii="Arial CE;Times New Roman" w:hAnsi="Arial CE;Times New Roman"/>
          <w:lang w:val="pl-PL"/>
        </w:rPr>
        <w:t>cym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dobrem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m, powinn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w mia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ograniczone w czasie, by nie odbie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wspomnianym sektorom i organizacjom przed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orstw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ch im kompetencji oraz nadmiernie nie poszer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kresu interwencj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ze szko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tak gospodarczej, jak i obywatelski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By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my w ostatnich lata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kami znacznego poszerzenia zakresu tego rodzaju interwencji, co doprow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do powstania w pewnym sensie nowego typu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-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dobrobytu".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ten w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.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ch m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a celu sprostanie licznym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m i potrzebom i zara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u i brakom niegodnym osoby ludzkiej. Nie ob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dnak bez przesady i nad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 ostatnich latach, spowod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stre krytyki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dobrobytu",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nego jako "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". Niespraw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niedostatki w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ym wy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nieodpowiedniego rozumie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ch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u zad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w tej dziedzinie winna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estrzegana zasada pomocnicz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s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ego 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ie powinna inge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e spraw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ego 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, pozb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mpetencji, lecz raczej winna wspier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razie koni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 w koordynacji jej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z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mi innych grup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dla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[100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Interweni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bez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o i pozb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opieku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e powoduje utra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udzkich energii i przesadny wzrost publicznych struktur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- przy ogromnych kosztach - raczej dominuje logika biurokratyczna, a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troska o to, by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rzy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z nich ludziom. Istotnie, wy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lepiej zna 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spoko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trzeby ten, kto st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nimi z bliska i kto c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li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m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. Przy tym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pewnego rodzaju potrzeby wy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 wykr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poz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ek tylko materialny, takiej mianowic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trafi wy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aprzeciw 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szym potrzebom ludzkim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u po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sytuacji ucho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emigra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starych lub chorych i o tylu innych osobach wy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opieki, jak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by narkomani; ludziom tym skutecz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 tylko ten, kto o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z koniecznego leczenia zaofiaruje im szczere braterskie oparc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49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, wierny nakazowi swojego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la Chrystusa, zawsze, poprzez swoje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jest na tym polu obecny, by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mu ofiar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aterialne wsparcie, nie upokar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go przy tym i nie sprowad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 roli przedmiotu opieki, lecz p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mu wy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 trudnej sytuacji przez do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anie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jego osoby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u zazna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Bogu, czynna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igdy w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le nie wyg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co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, wzrasta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i przejaw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bu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nadz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ielorakich formach. W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z tym n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wspomnienie za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uje zjawisko wolontariatu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mu sprzyja, rozwija je i wszystkich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a do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 w popieraniu inicjatyw w tym zakres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By przezwy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ozpowszechni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siaj ment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ndywidualis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jest potrzebny konkretn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; zaczyn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 w rodzinie poprzez wzajemne wspier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a</w:t>
      </w:r>
      <w:r>
        <w:rPr>
          <w:rFonts w:cs="Arial CE;Times New Roman" w:ascii="Arial CE;Times New Roman" w:hAnsi="Arial CE;Times New Roman"/>
          <w:lang w:val="pl-PL"/>
        </w:rPr>
        <w:t>łż</w:t>
      </w:r>
      <w:r>
        <w:rPr>
          <w:rFonts w:cs="Arial CE;Times New Roman" w:ascii="Arial CE;Times New Roman" w:hAnsi="Arial CE;Times New Roman"/>
          <w:lang w:val="pl-PL"/>
        </w:rPr>
        <w:t>o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z trosk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kazyw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z jedno pokolenie drugiemu. W ten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rodzina st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y i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Zdar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dnak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iedy rodzina postanawia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odpowiedz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 swoje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, nie znajduje koniecznego oparcia ze stron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a i brak jej dostateczny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 Spra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gromnie pi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popieranie, obok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na korzy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odziny,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tych dziedzin polity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de wszystkim samej rodziny i p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j, przezna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na to odpowiednie zasoby i skuteczn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i w celu wspierania jej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w wychowaniu dzieci, jak i opieki nad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 w pod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wieku, uni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ddzielania ich od rodziny i umac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z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pokoleniowe[101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O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z rodziny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ierwszo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urucham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wojego rodzaju system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inn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e. Dojrze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ne jako prawdziw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ty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i umac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kan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zapobie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ej degradacji,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 anonim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bezosobowe umasowienie, niestety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e w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ie. Osoba ludzk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je i "podmiot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" wzrasta wtedy, kiedy wiel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ch relacji wzajem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e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plata. 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o jednostka du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p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dwoma biegunami: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em i rynkiem. Niekiedy wyda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jakoby istn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ona jedynie jako wy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a i nabywca tow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czy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jako przedmiot administracj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wej i zapomin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ani rynek, an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ni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elem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ludzkiego wsp</w:t>
      </w:r>
      <w:r>
        <w:rPr>
          <w:rFonts w:cs="Arial CE;Times New Roman" w:ascii="Arial CE;Times New Roman" w:hAnsi="Arial CE;Times New Roman"/>
          <w:lang w:val="pl-PL"/>
        </w:rPr>
        <w:t>ółż</w:t>
      </w:r>
      <w:r>
        <w:rPr>
          <w:rFonts w:cs="Arial CE;Times New Roman" w:ascii="Arial CE;Times New Roman" w:hAnsi="Arial CE;Times New Roman"/>
          <w:lang w:val="pl-PL"/>
        </w:rPr>
        <w:t>ycia, bowiem ono samo w sobie posiad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i rynek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przede wszystkim isto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zuka prawdy, 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e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po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dialog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obejmuje dawne i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pokolenia[102]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0. To otwarte i odna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m pokoleniu poszukiwanie prawdy charakteryzuje kul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rodu. Praw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st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dz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ontestuje dziedzictwo przekazywanych jej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. Kontestuje, to niekoniecznie znacz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szczy je czy z 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odrzuca, lecz raczej poddaje je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ie w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sny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i przez tego rodzaju egzystencj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eryfik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ia te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nadaje im aktu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charakter personalny, roz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to, co w tradycji jest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e, od f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szu i b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raz przestar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for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nnymi, lepiej dostosowanymi do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ym kontek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przy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ewangelizacja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kul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wsp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u ku prawdzie i p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 dziele oczyszczania i ubogacania[103]. J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jednak jak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kultura zam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sobie i przejawia tenden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e utrwalania przestar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ch obycz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odrzuc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j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kolwiek wymia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konfront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dy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, to grozi jej j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upadek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1.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ludzk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kon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ob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e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ej kultury i obie wzajemnie na siebie od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Rzeczywiste 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ultury wymaga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w niej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z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czy, inteligen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znajo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i ludzi.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je w 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mie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panowania nad so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osobistego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nia,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acy dla rozwoju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. Dlatego pierwsza i naj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jsza jest ta prac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konuje w ludzkim sercu, a to, w jaki sp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 w budowani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d jego pojmowania siebie i swojego przeznaczenia. Tej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yzny dotyczy specyficzny i istotn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a rzecz prawdziwej kultury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rozwija te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ludzkich posta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przy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ulturze pokoju i sprzeci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zorco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gub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 masie, nie u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i jego inicjatywy i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 podsta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jego wiel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i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zd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ch do walki i prowadzenia wojny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stworzeni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 ludzi, aby czynili go urodzajnym i doskonalili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oraz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odkupieniu, poprze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yn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baw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jedno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szystkich ludzi, czy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ich za siebie nawzajem odpowiedzialnymi. Pism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nam nieustannie o czynnym zaang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waniu na rzecz brata i wymag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odpowiedzi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winna obejm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szystkich ludz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ymaganie to nie ogranicz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rodziny, ani nawet do narodu czy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lecz obejmuje w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g pewnego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ca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ludzk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, tak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la nikogo los innych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dzkiej rodziny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zost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bcy, czy obo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tny.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en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wierdz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nie jest odpowiedzialny za los swego brata (por. Rdz 4, 9;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 10, 29-37; Mt 25, 31-46)!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a uwagi, serdeczna troska o bli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go wtedy, kiedy znajd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 w potrzebie, jest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twiejsz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ki nowy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kom przekaz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ludzi do siebie zbl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, i dzisiaj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, gdy chodzi o szukanie odmiennych od wojny spo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ywania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konfli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.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two dostrzec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 zniszczenia d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nych nawet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m i m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ym mocarstwom, oraz coraz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jsze p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narodami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ziemi utru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czy w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z praktycznie unie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graniczenie skut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konflikt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2. 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Benedykt XV i jego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cy dobrze zrozumieli to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[104]. Ja sam w 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 z niedaw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agi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oj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Zatoce Perskiej, pow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: "Nigdy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 wojny!". Tak! Nigdy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j woj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a niszczy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niewin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uczy zab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 burzy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t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zab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zostawia w konsekwencji urazy i nienawi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bardziej jeszcze utrud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prawiedliw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 probl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! J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li w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ch wreszcie nadsze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czas, gdy osobista zemsta i odwet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a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pione 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ami prawa, to jest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ajw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za pora, by podobny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 do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e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oci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j.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zresz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apomi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 korzeni wojny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og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rzeczywiste i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powody: doznane nie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rozczarowanie w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sznych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ach,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a i wyzysk zrozpaczonych rzesz ludzki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wi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alnej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oprawy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na drodze pokojowej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latego drugim imieniem pokoju jest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[105]. Tak jak istnieje zbiorowa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 unikanie wojny, istnieje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biorowa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 popieranie rozwoju. Tak jak w ob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bie po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ch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i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twor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ekono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kier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funkcjonowaniem rynku tak, by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to z korz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, podobnie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nie interwencj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 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y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j. Trzeba zatem pod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ogromny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wzajemnego zrozumienia, poznania i uw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ienia sum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 sobi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akiej kultur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pomn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 wia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ludzk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ubogiego, a zatem w 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polepszeni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j sytuacji przez 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to jest przez pozytywn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dobrobyt gospodarczy. Jednak, aby tego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ubogi - jednostka czy n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- musi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pewnione realne po temu warunki. Tworzenie takich warun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jest zadanie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na rzecz rozwoj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enia w zakresie posiadanych doch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przywilejem bardziej rozwi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gospodarczych[106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>
          <w:lang w:val="pl-PL"/>
        </w:rPr>
      </w:pPr>
      <w:r>
        <w:rPr>
          <w:rFonts w:cs="Arial CE;Times New Roman" w:ascii="Arial CE;Times New Roman" w:hAnsi="Arial CE;Times New Roman"/>
          <w:lang w:val="pl-PL"/>
        </w:rPr>
        <w:t>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o oznac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e zmiany w ustalonym stylu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niez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e dla o graniczenia marnotrawstwa za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owych i ludzkich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czemu wszystkie Narody i wszyscy ludzie na ziemi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e m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wystarc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mierze. Do tego do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do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wanie nowych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 i duchowych, owocu pracy i kultury lu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u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dzonych, co prowadzi do wzbogacenia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ludzkiej rodziny naro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.</w:t>
      </w:r>
    </w:p>
    <w:p>
      <w:pPr>
        <w:pStyle w:val="NormaleWeb"/>
        <w:spacing w:before="0" w:after="0"/>
        <w:ind w:firstLine="567"/>
        <w:jc w:val="both"/>
        <w:rPr>
          <w:rFonts w:ascii="Arial CE;Times New Roman" w:hAnsi="Arial CE;Times New Roman" w:cs="Arial CE;Times New Roman"/>
          <w:b/>
          <w:b/>
          <w:bCs/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ROZDZIA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VI</w:t>
      </w:r>
    </w:p>
    <w:p>
      <w:pPr>
        <w:pStyle w:val="NormaleWeb"/>
        <w:spacing w:before="0" w:after="0"/>
        <w:ind w:firstLine="567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lang w:val="pl-PL"/>
        </w:rPr>
        <w:t>CZ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OWIEK JEST DROG</w:t>
      </w:r>
      <w:r>
        <w:rPr>
          <w:rFonts w:cs="Arial CE;Times New Roman" w:ascii="Arial CE;Times New Roman" w:hAnsi="Arial CE;Times New Roman"/>
          <w:b/>
          <w:bCs/>
          <w:lang w:val="pl-PL"/>
        </w:rPr>
        <w:t>Ą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KO</w:t>
      </w:r>
      <w:r>
        <w:rPr>
          <w:rFonts w:cs="Arial CE;Times New Roman" w:ascii="Arial CE;Times New Roman" w:hAnsi="Arial CE;Times New Roman"/>
          <w:b/>
          <w:bCs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lang w:val="pl-PL"/>
        </w:rPr>
        <w:t>CIO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>A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3. Leon XIII tak pis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proletariatu: "Podejmujemy to zagadnienie z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f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 zabrania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u mamy prawo (). Milczenie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by w oczach wszystkich zaniedbaniem 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ku"[107]. W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ostatnich stu lat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wypowia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ielokrotnie,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d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 bliska nieustanny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kwest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i nie 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ego bynajmniej po to, by odzysk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awne przywileje czy narzu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ak</w:t>
      </w:r>
      <w:r>
        <w:rPr>
          <w:rFonts w:cs="Arial CE;Times New Roman" w:ascii="Arial CE;Times New Roman" w:hAnsi="Arial CE;Times New Roman"/>
          <w:lang w:val="pl-PL"/>
        </w:rPr>
        <w:t>ąś</w:t>
      </w:r>
      <w:r>
        <w:rPr>
          <w:rFonts w:cs="Arial CE;Times New Roman" w:ascii="Arial CE;Times New Roman" w:hAnsi="Arial CE;Times New Roman"/>
          <w:lang w:val="pl-PL"/>
        </w:rPr>
        <w:t xml:space="preserve">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cep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Kier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im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troska i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powierzonego mu przez samego Chrystusa; t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, jak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 So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 Watyk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 II,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chc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- jako jedyne stworzenie - dla niego samego, i wobec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ma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plan: pragnie mianowicie d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mu u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 zbawieniu wiecznym. Nie chodzi tu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"abstrakcyjnego", ale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rzeczywistego, "konkretnego" i "historycznego": chodzi o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ponie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 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b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 Tajemni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kupienia i z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m Chrystus zjednocz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 zawsze poprzez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ajem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[108]. Wynika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d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pu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 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"ten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jest pierw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po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winien kroc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w wy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niu swojego p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nictwa (),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tycz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ez samego Chrystusa,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nieodmiennie prowadzi przez Tajem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cielenia i Odkupienia"[109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 xml:space="preserve">Jest to jedyne 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inspiracji, z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go czerpie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. J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wyprac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opniowo i nad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ej systema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or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poczy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od dat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rocz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bchodzimy, to dla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entrum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dziedzictwa doktrynalnego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jest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 w swej konkretnej rzeczywis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grzesznika i sprawiedliwego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4.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interes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iem w jego p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u ze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o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e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elacji, charakterys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l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ch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. Nauki humanistyczne i filozofia p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j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, na czym polega centralna rol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, i uzdal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 do lepszego rozumienia samego siebie jako "istot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". Tylko wiara jednak objawia mu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jego prawdzi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sam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z niej wyrasta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ykorzyst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dorobek nauk przyrodniczych i filozofii pragnie towarzys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na drodze zbawi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erum novarum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u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 w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 w anali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-ekonomi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a XIX wieku, ale jej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a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ynika z faktu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st ona Dokumentem U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u Nauczycielskiego, 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integral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ę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owadzonego przez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ewangelizacji, podobnie jak wiele innych Doku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tego rodzaju. Wynika st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d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ma sama w sobie wart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nar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a ewangelizacji: jako taka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i ona Boga i tajem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bawienia w Chrystusie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mu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i z tej samej racji objaw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 samemu sobie. W ty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tle - i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ie w tym - podejmuje inne zagadnienia, takie jak prawa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"proletariatu", rodzina i wychowanie, powin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, ust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narodowej 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dzynarodowej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gospodarcze, kultura, wojna i po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j, szacunek dl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od chwili pocz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mierci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5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czerpie "zdo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rozumie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" z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go Objawienia. "Aby po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prawdziwego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ntegralnego, trzeba poz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Boga", powie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Paw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VI, przy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ni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a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j Katarzyny ze Sie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yr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modlitwie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am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y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: "W Twojej naturze, wieczne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o, poznam m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tu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"[110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Antropologi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a jest zatem w istocie jednym z dzia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 teologii; z tej samej racji nauk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, za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iem, interes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m samym i jego sposobem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powania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, "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() do dziedziny () teologii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teologii moralnej"[111]. T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interpretacja, jak i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 aktualnych probl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ludzkiego wsp</w:t>
      </w:r>
      <w:r>
        <w:rPr>
          <w:rFonts w:cs="Arial CE;Times New Roman" w:ascii="Arial CE;Times New Roman" w:hAnsi="Arial CE;Times New Roman"/>
          <w:lang w:val="pl-PL"/>
        </w:rPr>
        <w:t>ółż</w:t>
      </w:r>
      <w:r>
        <w:rPr>
          <w:rFonts w:cs="Arial CE;Times New Roman" w:ascii="Arial CE;Times New Roman" w:hAnsi="Arial CE;Times New Roman"/>
          <w:lang w:val="pl-PL"/>
        </w:rPr>
        <w:t>ycia wymaga uwzg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nienia ich wymiaru teologicznego. Trzeba tu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dnosi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w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ej mierze do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"ateistycznego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zbaw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jednego z jego podstawowych wymi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mianowicie wymiaru duchowego, co do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 permisywnych i konsumistyczny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mi argumentami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go prze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jego nie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d wszelkiego prawa i od Boga, zamy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go w egoizmi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szkodzi ostatecznie jemu samemu i inny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bawienie, ofiarow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mu i prze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e za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ednictwem sakra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na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kierunek jego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u przykazaniam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Boga i bli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ego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rzyczy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ubogacenia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Ni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n nigdy zaniech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ania swojej religijnej i transcendentnej misji dla dobr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choci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daje sobie spra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go dzi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napotyka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 tr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rzeszkody. Oto dlaczego podejmuje wc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 xml:space="preserve"> nowymi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i i nowymi metodami ewangelizac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a na celu roz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w wigil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zeciego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cia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ozostaje "znakiem i zabezpieczeniem transcendentnego charakteru osoby ludzkiej"[112]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sta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wsze od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u swego istnienia, towarzy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przez ca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 xml:space="preserve"> histor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. Encyklika Rerum novarum jest tego wymowny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e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6. W se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czni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j encykliki 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szystki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li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k studiowania, pog</w:t>
      </w:r>
      <w:r>
        <w:rPr>
          <w:rFonts w:cs="Arial CE;Times New Roman" w:ascii="Arial CE;Times New Roman" w:hAnsi="Arial CE;Times New Roman"/>
          <w:lang w:val="pl-PL"/>
        </w:rPr>
        <w:t>łę</w:t>
      </w:r>
      <w:r>
        <w:rPr>
          <w:rFonts w:cs="Arial CE;Times New Roman" w:ascii="Arial CE;Times New Roman" w:hAnsi="Arial CE;Times New Roman"/>
          <w:lang w:val="pl-PL"/>
        </w:rPr>
        <w:t>biania i rozpowszechniani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ej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. Praca ta wymag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 xml:space="preserve">w lokalnych, jest zatem moi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zeniem, by obchody tej rocznicy rozbu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nowy zap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do studiowania, szerzenia i stosowania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w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 xml:space="preserve">nych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odowiska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rag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, by upowszechniano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i realizowano w kraja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 z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maniu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ocjalizmu realnego napotyk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a wielkie tr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 dziele odbudowy. Z kolei krajom zachodnim grozi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znawszy upadek socjalizmu za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owite zwyc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stwo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ego systemu gospodarczego, zaniedb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e odpowiednich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w celu doskonalenia go. Natomiast kraje Trzeci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znaj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dramatyczniejszej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iedykolwiek sytuacji niedorozwoju, pogarsz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dnia na dzi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Leon XIII, w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szy te zasady i wskazania doty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kwestii robotniczej, zaleca stanowczo: "Stan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emu trzeba na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m stanowisku i to jak najp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ej, aby odwlekanie leczenia nie u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nieuleczalnym". Dodaj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: "C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tyczy, to nigdy nie braknie jego w tej sprawie pomocy"[113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7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Ewangelii nie powinno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traktowane jako teoria, ale przede wszystkim jako podstawa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i zach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 do niego. Pod w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em tego 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a nie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z pierwszych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n rozdawali swe dobra ubogim, 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ectw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wet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ego pochodzenia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 jest pokojowe i solidarne wsp</w:t>
      </w:r>
      <w:r>
        <w:rPr>
          <w:rFonts w:cs="Arial CE;Times New Roman" w:ascii="Arial CE;Times New Roman" w:hAnsi="Arial CE;Times New Roman"/>
          <w:lang w:val="pl-PL"/>
        </w:rPr>
        <w:t>ółż</w:t>
      </w:r>
      <w:r>
        <w:rPr>
          <w:rFonts w:cs="Arial CE;Times New Roman" w:ascii="Arial CE;Times New Roman" w:hAnsi="Arial CE;Times New Roman"/>
          <w:lang w:val="pl-PL"/>
        </w:rPr>
        <w:t>ycie. Czerp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w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wie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moc z Ewangelii, mnisi uprawiali zie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zakonnicy i zakonnice za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ali szpitale i przytu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i dla ubogich,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nkowie bractw religijnych oraz m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czy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ni i kobiety wszelkiego stanu n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i pomoc ludziom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m i u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edzony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cznie, przekonani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 Chrystusa: "Wszystko, co uczynil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jednemu z tych braci moich najmniejszych, Mni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 uczynili" (Mt 25, 40), nie powinny pozosta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o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nym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zeniem, ale mu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konkretneg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bardziej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iedykolwiek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jest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o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jego o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 zysk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iary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k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u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, ni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swej wew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rznej 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logice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 tej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wy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wa jego opcja preferencyjna na rzecz ubogich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nigdy nie jest wy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ni nie dyskryminuje innych grup. Opcja ta nie dotyczy tylko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stwa materialnego, wiadomo bowie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we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snym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spotyk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liczne formy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a nie tylko ekonomicznego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kulturowego i religijnego.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do ubogich, kier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a jego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m i nale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>ca do jego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tradycji,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mu zwrac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ku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u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pomimo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 techniczno-ekonomicznego istnieje niebezpi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tw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o przybierze gigantyczne formy. W krajach zachodnich istnieje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orakie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o grup zepch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ych na margines, ludzi starych i chorych, ofiar konsumizmu i - w jeszcze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ym stopniu - u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stwo bardzo licznych ucho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emigra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; w krajach rozw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j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dramatycznych kryzy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stanie zapobiec tylko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na ezas i skoordynowan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8. Konkretnym wyrazem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, a przede wszystkim do ubogiego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widzi Chrystusa, jest umacnianie sprawied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a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st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a dopiero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gdy ludzie nie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trak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ubogiego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y prosi o wsparcie dla podtrzyma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jak 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potliwego nat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a czy jako ci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ar, ale dostrze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nim sposob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do czynienia dobra dla samego dobra,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bogactw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go. Jedynie z t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om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a od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ie podj</w:t>
      </w:r>
      <w:r>
        <w:rPr>
          <w:rFonts w:cs="Arial CE;Times New Roman" w:ascii="Arial CE;Times New Roman" w:hAnsi="Arial CE;Times New Roman"/>
          <w:lang w:val="pl-PL"/>
        </w:rPr>
        <w:t>ąć</w:t>
      </w:r>
      <w:r>
        <w:rPr>
          <w:rFonts w:cs="Arial CE;Times New Roman" w:ascii="Arial CE;Times New Roman" w:hAnsi="Arial CE;Times New Roman"/>
          <w:lang w:val="pl-PL"/>
        </w:rPr>
        <w:t xml:space="preserve"> ryzyko i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przemiany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wi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autent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a z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ugiemu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. Nie chodzi bowiem jedynie o danie tego, co zbywa, ale o pomoc do w</w:t>
      </w:r>
      <w:r>
        <w:rPr>
          <w:rFonts w:cs="Arial CE;Times New Roman" w:ascii="Arial CE;Times New Roman" w:hAnsi="Arial CE;Times New Roman"/>
          <w:lang w:val="pl-PL"/>
        </w:rPr>
        <w:t>łą</w:t>
      </w:r>
      <w:r>
        <w:rPr>
          <w:rFonts w:cs="Arial CE;Times New Roman" w:ascii="Arial CE;Times New Roman" w:hAnsi="Arial CE;Times New Roman"/>
          <w:lang w:val="pl-PL"/>
        </w:rPr>
        <w:t>cze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proces rozwoju gospodarczego i cywilizacyjnego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narodom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s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niego wykluczone czy pozostawione na uboczu. Stani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o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e nie tylko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wykorzystaniu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istnie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 nadmiarze, 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re nasz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 wytwarza w obfi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ale gdy zmienione zosta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tyle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, modele produkcji i konsumpcji, utrwalone struktury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zy, n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opie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. Nie ma to oznac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niszczenia elemen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rganizacj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dobrze z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egzamin, ale ukierunkowanie ich zgodnie z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wym rozumieniem dobr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go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rodziny ludzkiej.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c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nie dokon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oces powstawania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z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gospodarczych na ska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. Zjawiska tego nie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u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za negatywne, gdy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stwarz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niezwy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ia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szego dobrobytu. Coraz bardziej jednak odczuw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otrze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by w miar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rast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go u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ienia gospodarki powsta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odpowiednie i skutecznie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e organy kontrolne i kierownicze,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gospodarka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by dobru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emu; pojedyncze P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,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by najpot</w:t>
      </w:r>
      <w:r>
        <w:rPr>
          <w:rFonts w:cs="Arial CE;Times New Roman" w:ascii="Arial CE;Times New Roman" w:hAnsi="Arial CE;Times New Roman"/>
          <w:lang w:val="pl-PL"/>
        </w:rPr>
        <w:t>ęż</w:t>
      </w:r>
      <w:r>
        <w:rPr>
          <w:rFonts w:cs="Arial CE;Times New Roman" w:ascii="Arial CE;Times New Roman" w:hAnsi="Arial CE;Times New Roman"/>
          <w:lang w:val="pl-PL"/>
        </w:rPr>
        <w:t>niejsze, nie jest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stanie tego dokon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enie do tego celu wymaga coraz bardziej harmonijnej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wielkich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oraz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prawnej reprezentacji w instytucjach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intere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j wielkiej rodziny ludzkiej. Konieczne jest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, aby oce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stwa swych decyzji, instytucje te br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zawsze w stosownej mierze pod uwag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e narody i kraje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ie m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go znaczenia na rynku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m, ale najdotkliwiej cierp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z powodu niedostatku i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najbardziej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omocy, a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ozwij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>. Nie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pliwie w tej dziedzinie wiele pozostaje do zrobie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59. Tak 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c, aby na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prawied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i o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>y s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j cel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i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prag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urzeczywist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, konieczny jest dar 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ki ofiarowanej przez Boga.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i niej i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ludzkiej wo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m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liwa jest owa tajemnicza obec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Boga w historii, czyli Opatrz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enie n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a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d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hrystusa, trzeba przekazy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innym ludziom p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ich konkretnych tru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zmag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, probl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wyz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, ab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wiary 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tl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je i u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bardziej ludzkimi. Wiara bowiem nie tylko pomaga z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uzdalnia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do prz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wania cierpienia tak, aby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 zagub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i nie zapomi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 swej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i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u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ech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oktryn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jest ponadto jej charakter interdyscyplinarny. By lepiej wciel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 rozmaite i stal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mieni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 kontekst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gospodarcze i polityczne jedy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awd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u, doktryna ta podejmuje dialog z r</w:t>
      </w:r>
      <w:r>
        <w:rPr>
          <w:rFonts w:cs="Arial CE;Times New Roman" w:ascii="Arial CE;Times New Roman" w:hAnsi="Arial CE;Times New Roman"/>
          <w:lang w:val="pl-PL"/>
        </w:rPr>
        <w:t>óż</w:t>
      </w:r>
      <w:r>
        <w:rPr>
          <w:rFonts w:cs="Arial CE;Times New Roman" w:ascii="Arial CE;Times New Roman" w:hAnsi="Arial CE;Times New Roman"/>
          <w:lang w:val="pl-PL"/>
        </w:rPr>
        <w:t>nymi dyscyplinam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zajm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iem, przyswaja sobie ich dorobek i ukazuje im szer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erspekty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by osobie ludzkiej, poznanej i m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nej w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ni jej po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Obok wymiaru interdyscyplinarnego doktryn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trzeb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alej wspomnie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 jej wymiarze praktycznym i w pewnym sensie d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czalnym. Sytu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na w miejscu spotkania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cia i sumienia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 xml:space="preserve">skiego z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ciem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i znajduje wyraz w wy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kach podejmowanych przez jednostki, rodziny, ludzi kultury i dzi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czy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polity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i m</w:t>
      </w:r>
      <w:r>
        <w:rPr>
          <w:rFonts w:cs="Arial CE;Times New Roman" w:ascii="Arial CE;Times New Roman" w:hAnsi="Arial CE;Times New Roman"/>
          <w:lang w:val="pl-PL"/>
        </w:rPr>
        <w:t>ężó</w:t>
      </w:r>
      <w:r>
        <w:rPr>
          <w:rFonts w:cs="Arial CE;Times New Roman" w:ascii="Arial CE;Times New Roman" w:hAnsi="Arial CE;Times New Roman"/>
          <w:lang w:val="pl-PL"/>
        </w:rPr>
        <w:t>w stan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sta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nale</w:t>
      </w:r>
      <w:r>
        <w:rPr>
          <w:rFonts w:cs="Arial CE;Times New Roman" w:ascii="Arial CE;Times New Roman" w:hAnsi="Arial CE;Times New Roman"/>
          <w:lang w:val="pl-PL"/>
        </w:rPr>
        <w:t>źć</w:t>
      </w:r>
      <w:r>
        <w:rPr>
          <w:rFonts w:cs="Arial CE;Times New Roman" w:ascii="Arial CE;Times New Roman" w:hAnsi="Arial CE;Times New Roman"/>
          <w:lang w:val="pl-PL"/>
        </w:rPr>
        <w:t xml:space="preserve"> dla niej historycz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form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i zastosowan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60. Wskaz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zasady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kwestii robotniczej, Leon XIII pis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: "Wielka ta sprawa wymaga trudu i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innych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czynni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"[114].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on przekonan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e problemy pow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 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ie 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ym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b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e jedynie przy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wszystkich zainteresowanych 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. Stwierdzenie to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tr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m elementem nauk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;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to jedna z przyczyn, dla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ch Jan XXIII skierow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w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encyklik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 pokoju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do "wszystkich ludzi dobrej woli"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Pap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Leon XIII stwierdz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jednak z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lem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esne ideologie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liberalizm i marksizm, odrzuc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 ta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 Od tamtych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wiel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mie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,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aszcza w ostatnich latach. Dzisiejszy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t jest coraz bardziej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om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e pow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nych probl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narodowych 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ch nie jest tylko kwest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odukcji gospodarczej czy organizacji prawnej albo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, ale wymaga od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o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onych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etyczno-religijnych, a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przemiany mental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,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owania i struktur.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c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odpowiedzialny za 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ostat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ziedzi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i, jak napis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em w encyklice Sollicitudo rei socialis, istnieje uzasadniona nadzieja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liczna grupa ludzi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zy nie wyzn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dnej religii,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m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przyczy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do uksz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towania etycznych podstaw roz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a kwesti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j[115]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tym samym Dokumencie zw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z apelem do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ó</w:t>
      </w:r>
      <w:r>
        <w:rPr>
          <w:rFonts w:cs="Arial CE;Times New Roman" w:ascii="Arial CE;Times New Roman" w:hAnsi="Arial CE;Times New Roman"/>
          <w:lang w:val="pl-PL"/>
        </w:rPr>
        <w:t>w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j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ch i do wyznawc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wielkich religi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, wzyw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c do dawania zgodnego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dectwa wsp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ym przekonaniom o god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eka, stworzonego przez Boga[116]. Jestem bowiem pewien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, jak i w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eligie odegr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ybi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rol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 utrwaleniu pokoju i budowani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godnego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Z drugiej strony, got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o dialogu i do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nal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y oczeki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od wszystkich ludzi dobrej woli, 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o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 i grup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pon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konkret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odpowiedzial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za sprawy polityczne, gospodarcze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, za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o na szczeblu krajowym, jak i 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narodowym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61. U poc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tk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a przemy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ego "jarzmo prawie niewolnicze" zmus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mojego Poprzednika do zabrania 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u w obronie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. Pod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mu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 z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i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ozo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ierny w c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gu stu lat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 od tego czasu up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yn</w:t>
      </w:r>
      <w:r>
        <w:rPr>
          <w:rFonts w:cs="Arial CE;Times New Roman" w:ascii="Arial CE;Times New Roman" w:hAnsi="Arial CE;Times New Roman"/>
          <w:lang w:val="pl-PL"/>
        </w:rPr>
        <w:t>ęł</w:t>
      </w:r>
      <w:r>
        <w:rPr>
          <w:rFonts w:cs="Arial CE;Times New Roman" w:ascii="Arial CE;Times New Roman" w:hAnsi="Arial CE;Times New Roman"/>
          <w:lang w:val="pl-PL"/>
        </w:rPr>
        <w:t xml:space="preserve">y. Istotnie, w burzliwym okresie walki klasowej po pierwszej woj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 bro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przed wyzyskiem ekonomicznym i tyra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yste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 xml:space="preserve">w totalitarnych. Po drugiej wojn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owej u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godn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centrum swych wypowiedz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ych, k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d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nacisk na powszechne przeznaczenie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 materialnych, domag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ustanowienia po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ku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nego,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nie ma ucisku i w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m panuje duch wsp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>pracy i solida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Podkr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l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ieustann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osoba i sp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cze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two potrzebu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nie tylko tych d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br, ale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art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duchowych i religijnych. Ponadto, zd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sobie coraz lepiej spra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z tego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e zbyt wielu ludzi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yje nie w dobrobycie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a zachodniego, ale w n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y kraj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 rozwij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, i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jeszcze 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wiga "jarzmo prawie niewolnicze",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czuje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niezmiennie zobow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zany do jednoznacznego i otwartego p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nowania tej sytuacji, cho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wi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to jego w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nie nie zawsze i nie przez wszystkich przy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te zostanie przychyln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W sto lat od o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szenia encykliki Rerum novarum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stoi nadal wobec "rzeczy nowych" i nowych wyzwa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. Stulecie to winno zatem umocni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gorli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 xml:space="preserve"> wszystkich ludzi dobrej woli, a szczeg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nie wier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ych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62. Celem niniejszej Encykliki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spojrzenie w prze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, ale przede wszystkim skierowanie uwagi ku przys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. Podobnie jak encyklika Rerum novarum, stoi ona niejako na progu nowego wieku i pragnie z Bo</w:t>
      </w:r>
      <w:r>
        <w:rPr>
          <w:rFonts w:cs="Arial CE;Times New Roman" w:ascii="Arial CE;Times New Roman" w:hAnsi="Arial CE;Times New Roman"/>
          <w:lang w:val="pl-PL"/>
        </w:rPr>
        <w:t>żą</w:t>
      </w:r>
      <w:r>
        <w:rPr>
          <w:rFonts w:cs="Arial CE;Times New Roman" w:ascii="Arial CE;Times New Roman" w:hAnsi="Arial CE;Times New Roman"/>
          <w:lang w:val="pl-PL"/>
        </w:rPr>
        <w:t xml:space="preserve"> pomoc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przygotowa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jego nadej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e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em prawdziwej i odwiecznej "now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rzeczy" w 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dym czasie jest nies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zona moc Bo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i: "Oto czyn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zystko nowe" (Ap 21, 5). 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a te odnosz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do ko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ca czas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, gdy Chrystus "przeka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k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lowanie Bogu i Ojcu (), aby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by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wszystkim we wszystkich" (1 Kor 15, 24. 28). Chrze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cijanin wie jednak dobrze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"nowo</w:t>
      </w:r>
      <w:r>
        <w:rPr>
          <w:rFonts w:cs="Arial CE;Times New Roman" w:ascii="Arial CE;Times New Roman" w:hAnsi="Arial CE;Times New Roman"/>
          <w:lang w:val="pl-PL"/>
        </w:rPr>
        <w:t>ść</w:t>
      </w:r>
      <w:r>
        <w:rPr>
          <w:rFonts w:cs="Arial CE;Times New Roman" w:ascii="Arial CE;Times New Roman" w:hAnsi="Arial CE;Times New Roman"/>
          <w:lang w:val="pl-PL"/>
        </w:rPr>
        <w:t>"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ej pe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ni oczekujemy w chwili powrotu Pana, obecna jest w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ecie od stworzenia, a z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zcza odk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d B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 st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iem w Jezusie Chrystusie i z Nim i przez Niego dokon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"nowego stworzenia" (2 Kor 5, 17; Ga 6, 15)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a koniec dz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kuj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raz jeszcze Bogu Wszechm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da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wem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o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owi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wiat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 i moc, by m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g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towarzyszy</w:t>
      </w:r>
      <w:r>
        <w:rPr>
          <w:rFonts w:cs="Arial CE;Times New Roman" w:ascii="Arial CE;Times New Roman" w:hAnsi="Arial CE;Times New Roman"/>
          <w:lang w:val="pl-PL"/>
        </w:rPr>
        <w:t>ć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owi w ziemskiej w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e ku wiecznemu przeznaczeniu. R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nie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w trzecim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ciu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pozostanie temu wierny, czyn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, 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wiadomy, 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ie post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puje naprz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d sam, ale z Chrystusem, swym Panem. To On uczyni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 xml:space="preserve"> swo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w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sn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drog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 xml:space="preserve"> cz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wieka i prowadzi go nawet w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wczas, gdy ten nie zdaje sobie z tego sprawy.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567"/>
        <w:jc w:val="both"/>
        <w:rPr/>
      </w:pPr>
      <w:r>
        <w:rPr>
          <w:rFonts w:cs="Arial CE;Times New Roman" w:ascii="Arial CE;Times New Roman" w:hAnsi="Arial CE;Times New Roman"/>
          <w:lang w:val="pl-PL"/>
        </w:rPr>
        <w:t>Niech Maryja, Matka Odkupiciela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a trwa u boku Chrystusa w Jego drodze ku ludziom i z lud</w:t>
      </w:r>
      <w:r>
        <w:rPr>
          <w:rFonts w:cs="Arial CE;Times New Roman" w:ascii="Arial CE;Times New Roman" w:hAnsi="Arial CE;Times New Roman"/>
          <w:lang w:val="pl-PL"/>
        </w:rPr>
        <w:t>ź</w:t>
      </w:r>
      <w:r>
        <w:rPr>
          <w:rFonts w:cs="Arial CE;Times New Roman" w:ascii="Arial CE;Times New Roman" w:hAnsi="Arial CE;Times New Roman"/>
          <w:lang w:val="pl-PL"/>
        </w:rPr>
        <w:t>mi i poprzedza 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</w:t>
      </w:r>
      <w:r>
        <w:rPr>
          <w:rFonts w:cs="Arial CE;Times New Roman" w:ascii="Arial CE;Times New Roman" w:hAnsi="Arial CE;Times New Roman"/>
          <w:lang w:val="pl-PL"/>
        </w:rPr>
        <w:t>ół</w:t>
      </w:r>
      <w:r>
        <w:rPr>
          <w:rFonts w:cs="Arial CE;Times New Roman" w:ascii="Arial CE;Times New Roman" w:hAnsi="Arial CE;Times New Roman"/>
          <w:lang w:val="pl-PL"/>
        </w:rPr>
        <w:t xml:space="preserve"> w pielgrzymce wiary, towarzyszy swym macierzy</w:t>
      </w:r>
      <w:r>
        <w:rPr>
          <w:rFonts w:cs="Arial CE;Times New Roman" w:ascii="Arial CE;Times New Roman" w:hAnsi="Arial CE;Times New Roman"/>
          <w:lang w:val="pl-PL"/>
        </w:rPr>
        <w:t>ń</w:t>
      </w:r>
      <w:r>
        <w:rPr>
          <w:rFonts w:cs="Arial CE;Times New Roman" w:ascii="Arial CE;Times New Roman" w:hAnsi="Arial CE;Times New Roman"/>
          <w:lang w:val="pl-PL"/>
        </w:rPr>
        <w:t>skim wstawiennctwem ludzk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zd</w:t>
      </w:r>
      <w:r>
        <w:rPr>
          <w:rFonts w:cs="Arial CE;Times New Roman" w:ascii="Arial CE;Times New Roman" w:hAnsi="Arial CE;Times New Roman"/>
          <w:lang w:val="pl-PL"/>
        </w:rPr>
        <w:t>ąż</w:t>
      </w:r>
      <w:r>
        <w:rPr>
          <w:rFonts w:cs="Arial CE;Times New Roman" w:ascii="Arial CE;Times New Roman" w:hAnsi="Arial CE;Times New Roman"/>
          <w:lang w:val="pl-PL"/>
        </w:rPr>
        <w:t>aj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ej ku bliskiemu ju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 xml:space="preserve"> nowemu tysi</w:t>
      </w:r>
      <w:r>
        <w:rPr>
          <w:rFonts w:cs="Arial CE;Times New Roman" w:ascii="Arial CE;Times New Roman" w:hAnsi="Arial CE;Times New Roman"/>
          <w:lang w:val="pl-PL"/>
        </w:rPr>
        <w:t>ą</w:t>
      </w:r>
      <w:r>
        <w:rPr>
          <w:rFonts w:cs="Arial CE;Times New Roman" w:ascii="Arial CE;Times New Roman" w:hAnsi="Arial CE;Times New Roman"/>
          <w:lang w:val="pl-PL"/>
        </w:rPr>
        <w:t>cleciu, w wierno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>ci Temu, kt</w:t>
      </w:r>
      <w:r>
        <w:rPr>
          <w:rFonts w:cs="Arial CE;Times New Roman" w:ascii="Arial CE;Times New Roman" w:hAnsi="Arial CE;Times New Roman"/>
          <w:lang w:val="pl-PL"/>
        </w:rPr>
        <w:t>ó</w:t>
      </w:r>
      <w:r>
        <w:rPr>
          <w:rFonts w:cs="Arial CE;Times New Roman" w:ascii="Arial CE;Times New Roman" w:hAnsi="Arial CE;Times New Roman"/>
          <w:lang w:val="pl-PL"/>
        </w:rPr>
        <w:t>ry wczoraj i dzi</w:t>
      </w:r>
      <w:r>
        <w:rPr>
          <w:rFonts w:cs="Arial CE;Times New Roman" w:ascii="Arial CE;Times New Roman" w:hAnsi="Arial CE;Times New Roman"/>
          <w:lang w:val="pl-PL"/>
        </w:rPr>
        <w:t>ś</w:t>
      </w:r>
      <w:r>
        <w:rPr>
          <w:rFonts w:cs="Arial CE;Times New Roman" w:ascii="Arial CE;Times New Roman" w:hAnsi="Arial CE;Times New Roman"/>
          <w:lang w:val="pl-PL"/>
        </w:rPr>
        <w:t xml:space="preserve"> jest ten sam i b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dzie tak</w:t>
      </w:r>
      <w:r>
        <w:rPr>
          <w:rFonts w:cs="Arial CE;Times New Roman" w:ascii="Arial CE;Times New Roman" w:hAnsi="Arial CE;Times New Roman"/>
          <w:lang w:val="pl-PL"/>
        </w:rPr>
        <w:t>ż</w:t>
      </w:r>
      <w:r>
        <w:rPr>
          <w:rFonts w:cs="Arial CE;Times New Roman" w:ascii="Arial CE;Times New Roman" w:hAnsi="Arial CE;Times New Roman"/>
          <w:lang w:val="pl-PL"/>
        </w:rPr>
        <w:t>e na wieki (por. Hbr 13, 8), Jezusowi Chrystusowi, naszemu Panu. W Jego im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 xml:space="preserve"> wszystkim z serca b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ogos</w:t>
      </w:r>
      <w:r>
        <w:rPr>
          <w:rFonts w:cs="Arial CE;Times New Roman" w:ascii="Arial CE;Times New Roman" w:hAnsi="Arial CE;Times New Roman"/>
          <w:lang w:val="pl-PL"/>
        </w:rPr>
        <w:t>ł</w:t>
      </w:r>
      <w:r>
        <w:rPr>
          <w:rFonts w:cs="Arial CE;Times New Roman" w:ascii="Arial CE;Times New Roman" w:hAnsi="Arial CE;Times New Roman"/>
          <w:lang w:val="pl-PL"/>
        </w:rPr>
        <w:t>awi</w:t>
      </w:r>
      <w:r>
        <w:rPr>
          <w:rFonts w:cs="Arial CE;Times New Roman" w:ascii="Arial CE;Times New Roman" w:hAnsi="Arial CE;Times New Roman"/>
          <w:lang w:val="pl-PL"/>
        </w:rPr>
        <w:t>ę</w:t>
      </w:r>
      <w:r>
        <w:rPr>
          <w:rFonts w:cs="Arial CE;Times New Roman" w:ascii="Arial CE;Times New Roman" w:hAnsi="Arial CE;Times New Roman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eWeb"/>
        <w:ind w:left="2124" w:hanging="0"/>
        <w:rPr/>
      </w:pPr>
      <w:r>
        <w:rPr>
          <w:rFonts w:cs="Arial CE;Times New Roman" w:ascii="Arial CE;Times New Roman" w:hAnsi="Arial CE;Times New Roman"/>
          <w:b/>
          <w:bCs/>
          <w:lang w:val="pl-PL"/>
        </w:rPr>
        <w:t xml:space="preserve">W Rzymie, u </w:t>
      </w:r>
      <w:r>
        <w:rPr>
          <w:rFonts w:cs="Arial CE;Times New Roman" w:ascii="Arial CE;Times New Roman" w:hAnsi="Arial CE;Times New Roman"/>
          <w:b/>
          <w:bCs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w. Piotra, 1 maja 1991 roku, w dniu </w:t>
      </w:r>
      <w:r>
        <w:rPr>
          <w:rFonts w:cs="Arial CE;Times New Roman" w:ascii="Arial CE;Times New Roman" w:hAnsi="Arial CE;Times New Roman"/>
          <w:b/>
          <w:bCs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lang w:val="pl-PL"/>
        </w:rPr>
        <w:t>w. J</w:t>
      </w:r>
      <w:r>
        <w:rPr>
          <w:rFonts w:cs="Arial CE;Times New Roman" w:ascii="Arial CE;Times New Roman" w:hAnsi="Arial CE;Times New Roman"/>
          <w:b/>
          <w:bCs/>
          <w:lang w:val="pl-PL"/>
        </w:rPr>
        <w:t>ó</w:t>
      </w:r>
      <w:r>
        <w:rPr>
          <w:rFonts w:cs="Arial CE;Times New Roman" w:ascii="Arial CE;Times New Roman" w:hAnsi="Arial CE;Times New Roman"/>
          <w:b/>
          <w:bCs/>
          <w:lang w:val="pl-PL"/>
        </w:rPr>
        <w:t>zefa Rzemie</w:t>
      </w:r>
      <w:r>
        <w:rPr>
          <w:rFonts w:cs="Arial CE;Times New Roman" w:ascii="Arial CE;Times New Roman" w:hAnsi="Arial CE;Times New Roman"/>
          <w:b/>
          <w:bCs/>
          <w:lang w:val="pl-PL"/>
        </w:rPr>
        <w:t>ś</w:t>
      </w:r>
      <w:r>
        <w:rPr>
          <w:rFonts w:cs="Arial CE;Times New Roman" w:ascii="Arial CE;Times New Roman" w:hAnsi="Arial CE;Times New Roman"/>
          <w:b/>
          <w:bCs/>
          <w:lang w:val="pl-PL"/>
        </w:rPr>
        <w:t>lnika, w trzynastym roku mego pontyfikatu.</w:t>
      </w:r>
      <w:r>
        <w:rPr>
          <w:lang w:val="pl-PL"/>
        </w:rPr>
        <w:t xml:space="preserve"> </w:t>
      </w:r>
    </w:p>
    <w:p>
      <w:pPr>
        <w:pStyle w:val="NormaleWeb"/>
        <w:ind w:left="2124" w:hanging="0"/>
        <w:rPr/>
      </w:pPr>
      <w:r>
        <w:rPr>
          <w:rFonts w:cs="Arial CE;Times New Roman" w:ascii="Arial CE;Times New Roman" w:hAnsi="Arial CE;Times New Roman"/>
          <w:b/>
          <w:bCs/>
          <w:lang w:val="pl-PL"/>
        </w:rPr>
        <w:t>Jan Pawe</w:t>
      </w:r>
      <w:r>
        <w:rPr>
          <w:rFonts w:cs="Arial CE;Times New Roman" w:ascii="Arial CE;Times New Roman" w:hAnsi="Arial CE;Times New Roman"/>
          <w:b/>
          <w:bCs/>
          <w:lang w:val="pl-PL"/>
        </w:rPr>
        <w:t>ł</w:t>
      </w:r>
      <w:r>
        <w:rPr>
          <w:rFonts w:cs="Arial CE;Times New Roman" w:ascii="Arial CE;Times New Roman" w:hAnsi="Arial CE;Times New Roman"/>
          <w:b/>
          <w:bCs/>
          <w:lang w:val="pl-PL"/>
        </w:rPr>
        <w:t xml:space="preserve"> II, papie</w:t>
      </w:r>
      <w:r>
        <w:rPr>
          <w:rFonts w:cs="Arial CE;Times New Roman" w:ascii="Arial CE;Times New Roman" w:hAnsi="Arial CE;Times New Roman"/>
          <w:b/>
          <w:bCs/>
          <w:lang w:val="pl-PL"/>
        </w:rPr>
        <w:t>ż</w:t>
      </w:r>
      <w:r>
        <w:rPr>
          <w:lang w:val="pl-PL"/>
        </w:rPr>
        <w:t xml:space="preserve"> </w:t>
      </w:r>
    </w:p>
    <w:p>
      <w:pPr>
        <w:pStyle w:val="NormaleWeb"/>
        <w:spacing w:before="0" w:after="0"/>
        <w:ind w:firstLine="340"/>
        <w:jc w:val="center"/>
        <w:rPr>
          <w:lang w:val="pl-PL"/>
        </w:rPr>
      </w:pPr>
      <w:r>
        <w:rPr>
          <w:rFonts w:cs="Arial CE;Times New Roman" w:ascii="Arial CE;Times New Roman" w:hAnsi="Arial CE;Times New Roman"/>
          <w:b/>
          <w:bCs/>
          <w:szCs w:val="36"/>
          <w:lang w:val="pl-PL"/>
        </w:rPr>
        <w:t>Przypisy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LEON XIII, Enc. Rerum novarum (15 maja 1891): Leonis XIII P.M. Acta, XI, Romae 1892, s. 97-144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2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IUS XI, Enc. Quadragesimo Anno (15 maja 1931): AAS 23 (1931), 177-228; PIUS XII, Or</w:t>
      </w:r>
      <w:r>
        <w:rPr>
          <w:rFonts w:cs="Arial CE;Times New Roman" w:ascii="Arial CE;Times New Roman" w:hAnsi="Arial CE;Times New Roman"/>
          <w:sz w:val="20"/>
          <w:lang w:val="fr-FR"/>
        </w:rPr>
        <w:t>ę</w:t>
      </w:r>
      <w:r>
        <w:rPr>
          <w:rFonts w:cs="Arial CE;Times New Roman" w:ascii="Arial CE;Times New Roman" w:hAnsi="Arial CE;Times New Roman"/>
          <w:sz w:val="20"/>
          <w:lang w:val="fr-FR"/>
        </w:rPr>
        <w:t>dzie radiowe z 1 czerwca 1941: AAS 33 (1941), 195-205; JAN XXIII, Enc. Mater et Magistra (15 maja 1961): AAS 53 (1961), 401-464; PAWE</w:t>
      </w:r>
      <w:r>
        <w:rPr>
          <w:rFonts w:cs="Arial CE;Times New Roman" w:ascii="Arial CE;Times New Roman" w:hAnsi="Arial CE;Times New Roman"/>
          <w:sz w:val="20"/>
          <w:lang w:val="fr-FR"/>
        </w:rPr>
        <w:t>Ł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VI, List Apost. Octogesima adveniens (14 maja 1971): AAS 63 (1971), 401-441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3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Quadragesimo anno, III: s. 228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4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Enc. Laborem exercens (14 wrze</w:t>
      </w:r>
      <w:r>
        <w:rPr>
          <w:rFonts w:cs="Arial CE;Times New Roman" w:ascii="Arial CE;Times New Roman" w:hAnsi="Arial CE;Times New Roman"/>
          <w:sz w:val="20"/>
        </w:rPr>
        <w:t>ś</w:t>
      </w:r>
      <w:r>
        <w:rPr>
          <w:rFonts w:cs="Arial CE;Times New Roman" w:ascii="Arial CE;Times New Roman" w:hAnsi="Arial CE;Times New Roman"/>
          <w:sz w:val="20"/>
        </w:rPr>
        <w:t>nia 1981): AAS 73 (1981), 577-647; Enc. Sollicitudo rei socialis (30 grudnia 1987): AAS 80 (1988), 513-586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5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</w:t>
      </w:r>
      <w:r>
        <w:rPr>
          <w:rFonts w:cs="Arial CE;Times New Roman" w:ascii="Arial CE;Times New Roman" w:hAnsi="Arial CE;Times New Roman"/>
          <w:sz w:val="20"/>
          <w:lang w:val="en-GB"/>
        </w:rPr>
        <w:t>Ś</w:t>
      </w:r>
      <w:r>
        <w:rPr>
          <w:rFonts w:cs="Arial CE;Times New Roman" w:ascii="Arial CE;Times New Roman" w:hAnsi="Arial CE;Times New Roman"/>
          <w:sz w:val="20"/>
          <w:lang w:val="en-GB"/>
        </w:rPr>
        <w:t>W. IRENEUSZ, Adversus haereses, I, 10, 1; III, 4. 1; PG 7, 549 n.; 855 n; S. Ch. 264, 154 n.; 211, 44-46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6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Enc. </w:t>
      </w:r>
      <w:r>
        <w:rPr>
          <w:rFonts w:cs="Arial CE;Times New Roman" w:ascii="Arial CE;Times New Roman" w:hAnsi="Arial CE;Times New Roman"/>
          <w:sz w:val="20"/>
          <w:lang w:val="de-DE"/>
        </w:rPr>
        <w:t>Rerum novarum, s. 132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7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Por. np. LEON XIII, Enc. Arcanum divinae sapientiae (10 lutego 1880): Leonis XIII P.M. Acta II, Romae 1882, s. 10-40; Enc. 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Diuturnum illud (29 czerwca 1881): Leonis XIII P.M. Acta, II, Romae 1882, s. 269-287; Enc. </w:t>
      </w:r>
      <w:r>
        <w:rPr>
          <w:rFonts w:cs="Arial CE;Times New Roman" w:ascii="Arial CE;Times New Roman" w:hAnsi="Arial CE;Times New Roman"/>
          <w:sz w:val="20"/>
          <w:lang w:val="fr-FR"/>
        </w:rPr>
        <w:t>Libertas praestantissimum (20 czerwca 1888): Leonis XIII P.M. Acta, VIII, Romae 1889, s. 212-246; Enc. Graves de communi (18 stycznia 1901): Leonis XIII P.M. Acta, XXI, Romae 1902, s. 3-20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8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Enc. Rerum novarum, s. 97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98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0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09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1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opis warunk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 pracy, antychrze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cija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>skie stowarzyszenia robotnicze, s. 110 n.; 136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2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30, 114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3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30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4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23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15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1. 2. 6, s. 578-583; 589-592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16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</w:t>
      </w:r>
      <w:r>
        <w:rPr>
          <w:rFonts w:cs="Arial CE;Times New Roman" w:ascii="Arial CE;Times New Roman" w:hAnsi="Arial CE;Times New Roman"/>
          <w:sz w:val="20"/>
          <w:lang w:val="de-DE"/>
        </w:rPr>
        <w:t>Rerum novarum, s. 99-107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7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02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8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01-104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9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34 n.; 137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0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35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21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tam</w:t>
      </w:r>
      <w:r>
        <w:rPr>
          <w:rFonts w:cs="Arial CE;Times New Roman" w:ascii="Arial CE;Times New Roman" w:hAnsi="Arial CE;Times New Roman"/>
          <w:sz w:val="20"/>
        </w:rPr>
        <w:t>ż</w:t>
      </w:r>
      <w:r>
        <w:rPr>
          <w:rFonts w:cs="Arial CE;Times New Roman" w:ascii="Arial CE;Times New Roman" w:hAnsi="Arial CE;Times New Roman"/>
          <w:sz w:val="20"/>
        </w:rPr>
        <w:t>e, s. 128-129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22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Tam</w:t>
      </w:r>
      <w:r>
        <w:rPr>
          <w:rFonts w:cs="Arial CE;Times New Roman" w:ascii="Arial CE;Times New Roman" w:hAnsi="Arial CE;Times New Roman"/>
          <w:sz w:val="20"/>
        </w:rPr>
        <w:t>ż</w:t>
      </w:r>
      <w:r>
        <w:rPr>
          <w:rFonts w:cs="Arial CE;Times New Roman" w:ascii="Arial CE;Times New Roman" w:hAnsi="Arial CE;Times New Roman"/>
          <w:sz w:val="20"/>
        </w:rPr>
        <w:t>e, s. 129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3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29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4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30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5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31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6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Powszechna Deklaracja Praw Cz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>owieka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27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Por. Enc. Rerum novarum, s. 121-123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8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27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29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26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30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Powszechna Deklaracja Praw Cz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>owieka; Deklaracja o wykluczeniu wszelkich form nietolerancji i dyskryminacji ze wzgl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du na religi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czy przekonania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31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SOB</w:t>
      </w:r>
      <w:r>
        <w:rPr>
          <w:rFonts w:cs="Arial CE;Times New Roman" w:ascii="Arial CE;Times New Roman" w:hAnsi="Arial CE;Times New Roman"/>
          <w:sz w:val="20"/>
          <w:lang w:val="en-GB"/>
        </w:rPr>
        <w:t>Ó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R WAT. </w:t>
      </w:r>
      <w:r>
        <w:rPr>
          <w:rFonts w:cs="Arial CE;Times New Roman" w:ascii="Arial CE;Times New Roman" w:hAnsi="Arial CE;Times New Roman"/>
          <w:sz w:val="20"/>
          <w:lang w:val="pl-PL"/>
        </w:rPr>
        <w:t>II, Dekl. o woln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ci religijnej Dignitatis humanae; JAN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II, List do przyw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dc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 Pa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>stw (1 wrze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nia 1980): AAS 72 (1980), 1252-1260;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88: AAS 80 (1988), 278-28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32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Por. Enc. Rerum novarum, s. 99-105; 130 n.; 135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33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fr-FR"/>
        </w:rPr>
        <w:t>ż</w:t>
      </w:r>
      <w:r>
        <w:rPr>
          <w:rFonts w:cs="Arial CE;Times New Roman" w:ascii="Arial CE;Times New Roman" w:hAnsi="Arial CE;Times New Roman"/>
          <w:sz w:val="20"/>
          <w:lang w:val="fr-FR"/>
        </w:rPr>
        <w:t>e, s. 125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34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Sollicitudo rei socialis, 38-40, ss. 564-569; por. te</w:t>
      </w:r>
      <w:r>
        <w:rPr>
          <w:rFonts w:cs="Arial CE;Times New Roman" w:ascii="Arial CE;Times New Roman" w:hAnsi="Arial CE;Times New Roman"/>
          <w:sz w:val="20"/>
          <w:lang w:val="fr-FR"/>
        </w:rPr>
        <w:t>ż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JAN XXIII, Enc. Mater et Magistra, s. 407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35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LEON XIII, Enc. 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Rerum novarum, s. 114-116; Pius XI, Enc. </w:t>
      </w:r>
      <w:r>
        <w:rPr>
          <w:rFonts w:cs="Arial CE;Times New Roman" w:ascii="Arial CE;Times New Roman" w:hAnsi="Arial CE;Times New Roman"/>
          <w:sz w:val="20"/>
          <w:lang w:val="pl-PL"/>
        </w:rPr>
        <w:t>Quadragesimo anno, III, s. 208;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VI, Homilia na zako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zenie Roku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tego (25 grudnia 1975): AAS 68 (1976), 145;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77: AAS (1976), 709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36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Enc. Sollicitudo rei socialis, 42, s. 572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37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Por. Enc. Rerum novarum, s. 101 n., 104 n., 130 n., 136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38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24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39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Enc. Rerum novarum, s. 99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40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Sollicitudo rei socialis, 15. 28, s. 530; 548 nn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41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11-15, s. 602-618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42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Enc. Quadragesimo anno, III, s. 213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43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Por. Enc. Rerum novarum, s. 121-125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44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Enc. Laborem exercens, 20, s. 629-632; Przem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ienie do Mi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dzynarodowej Organizacji Pracy (OIT) w Genewie (15 czerwca 1982): Insegnamenti V /2 (1982) s. 2250-2266;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VI, Przem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ienie do tej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 Organizacji (10 czerwca 1969), AAS 61 (1969), 491-502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45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8, s. 594-598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46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Quadragesimo anno, s. 178-181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47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Arcanum divinae sapientiae (10 lutego 1880); Leonis XIII P.M. Acta, II, Romae 1882, s. 10-40; Enc. Diuturnum illud (29 czerwca 1881): Leonis XIII P.M. Acta, II, Romae 1882, s. 269-287; Enc. Immortale Dei (1 listopada 1885): Leonis XIII P.M. Acta, V Romae 1886, s. 118-150; Enc. Sapientiae Christianae (10 stycznia 1890): Leonis XIII P.M. Acta, X, Romae 1891, s. 10-41; Enc. Quod Apostolici muneris (28 grudnia 1878): Leonis XIII P.M. Acta, I, Romae 1881, s. 170-183; Enc. </w:t>
      </w:r>
      <w:r>
        <w:rPr>
          <w:rFonts w:cs="Arial CE;Times New Roman" w:ascii="Arial CE;Times New Roman" w:hAnsi="Arial CE;Times New Roman"/>
          <w:sz w:val="20"/>
          <w:lang w:val="fr-FR"/>
        </w:rPr>
        <w:t>Libertas praestantissimum (20 czerwca 1888): Leonis XIII P.M. Acta, VIII, Romae 1889, s. 212-246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48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ibertas praestantissimum, s. 224-226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49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II,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80: AAS 71 (1979) 1572-1580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0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Enc. Sollicitudo rei socialis, 20, s. 536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1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JAN XXIII, Enc. Pacem in terris (11 kwietnia 1963), III: AAS 55 (1963), 286-289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2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Powszechna Deklaracja Praw Cz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>owieka z 1948 roku; JAN XXIII, Enc. Pacem in terris N s. 291-296; Akt Ko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>cowy Konferencji Bezpiecz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>stwa i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pracy w Europie (KBWE) Helsinki 1975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53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PAWE</w:t>
      </w:r>
      <w:r>
        <w:rPr>
          <w:rFonts w:cs="Arial CE;Times New Roman" w:ascii="Arial CE;Times New Roman" w:hAnsi="Arial CE;Times New Roman"/>
          <w:sz w:val="20"/>
        </w:rPr>
        <w:t>Ł</w:t>
      </w:r>
      <w:r>
        <w:rPr>
          <w:rFonts w:cs="Arial CE;Times New Roman" w:ascii="Arial CE;Times New Roman" w:hAnsi="Arial CE;Times New Roman"/>
          <w:sz w:val="20"/>
        </w:rPr>
        <w:t xml:space="preserve"> VI, Enc. </w:t>
      </w:r>
      <w:r>
        <w:rPr>
          <w:rFonts w:cs="Arial CE;Times New Roman" w:ascii="Arial CE;Times New Roman" w:hAnsi="Arial CE;Times New Roman"/>
          <w:sz w:val="20"/>
          <w:lang w:val="pl-PL"/>
        </w:rPr>
        <w:t>Populorum progressio (26 marca 1967), 61-65: AAS 59 (1967), 287-289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4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80, s. 1572-1580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5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zesnym Gaudium et spes, 36. </w:t>
      </w:r>
      <w:r>
        <w:rPr>
          <w:rFonts w:cs="Arial CE;Times New Roman" w:ascii="Arial CE;Times New Roman" w:hAnsi="Arial CE;Times New Roman"/>
          <w:sz w:val="20"/>
          <w:lang w:val="en-GB"/>
        </w:rPr>
        <w:t>39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56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II, Adhort. apost. </w:t>
      </w:r>
      <w:r>
        <w:rPr>
          <w:rFonts w:cs="Arial CE;Times New Roman" w:ascii="Arial CE;Times New Roman" w:hAnsi="Arial CE;Times New Roman"/>
          <w:sz w:val="20"/>
          <w:lang w:val="fr-FR"/>
        </w:rPr>
        <w:t>Christifideles laici (30 grudnia 1988), 32-44: AAS 81 (1989) 431-481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57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20, s. 629-632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8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KONGREGACJA DS. NAUKI WIARY Instrukcja o chrze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cija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>skiej woln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ci i wyzwoleniu, Libertatis conscientia (22 marca 1986); AAS 79 (1987), 554-599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59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Przem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ienie w siedzibie Rady Konferencji Episkopatu Afryki Zachodniej z okazji X rocznicy "Apelu w sprawie Sahelu" (Ouagadougou, Burkina Faso, 29 stycznia 1990); AAS 82 (1990), 816-821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60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Pacem in terris, III, s. 286-288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61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Sollicitudo rei socialis, 27-28, s. 547-550, PAWE</w:t>
      </w:r>
      <w:r>
        <w:rPr>
          <w:rFonts w:cs="Arial CE;Times New Roman" w:ascii="Arial CE;Times New Roman" w:hAnsi="Arial CE;Times New Roman"/>
          <w:sz w:val="20"/>
        </w:rPr>
        <w:t>Ł</w:t>
      </w:r>
      <w:r>
        <w:rPr>
          <w:rFonts w:cs="Arial CE;Times New Roman" w:ascii="Arial CE;Times New Roman" w:hAnsi="Arial CE;Times New Roman"/>
          <w:sz w:val="20"/>
        </w:rPr>
        <w:t xml:space="preserve"> VI, Enc. </w:t>
      </w:r>
      <w:r>
        <w:rPr>
          <w:rFonts w:cs="Arial CE;Times New Roman" w:ascii="Arial CE;Times New Roman" w:hAnsi="Arial CE;Times New Roman"/>
          <w:sz w:val="20"/>
          <w:lang w:val="fr-FR"/>
        </w:rPr>
        <w:t>Populorum progressio, 43-44, s.278 n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62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Enc. Sollicitudo rei socialis, 29-31, s. 550-55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63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Akt z Helsinek i Porozumienie z Wiednia; LEON XIII, Enc. </w:t>
      </w:r>
      <w:r>
        <w:rPr>
          <w:rFonts w:cs="Arial CE;Times New Roman" w:ascii="Arial CE;Times New Roman" w:hAnsi="Arial CE;Times New Roman"/>
          <w:sz w:val="20"/>
          <w:lang w:val="fr-FR"/>
        </w:rPr>
        <w:t>Libertas praestantissimum, s. 215-217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64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Redemptoris missio (7 grudnia 1990), 7, L'Osservatore Romano, z 23 stycznia 1991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65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Rerum novarum, s. 99-107; 131-133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66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Tam</w:t>
      </w:r>
      <w:r>
        <w:rPr>
          <w:rFonts w:cs="Arial CE;Times New Roman" w:ascii="Arial CE;Times New Roman" w:hAnsi="Arial CE;Times New Roman"/>
          <w:sz w:val="20"/>
        </w:rPr>
        <w:t>ż</w:t>
      </w:r>
      <w:r>
        <w:rPr>
          <w:rFonts w:cs="Arial CE;Times New Roman" w:ascii="Arial CE;Times New Roman" w:hAnsi="Arial CE;Times New Roman"/>
          <w:sz w:val="20"/>
        </w:rPr>
        <w:t>e, s. 112 n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67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PIUS XI, Enc. </w:t>
      </w:r>
      <w:r>
        <w:rPr>
          <w:rFonts w:cs="Arial CE;Times New Roman" w:ascii="Arial CE;Times New Roman" w:hAnsi="Arial CE;Times New Roman"/>
          <w:sz w:val="20"/>
          <w:lang w:val="pl-PL"/>
        </w:rPr>
        <w:t>Quadragesimo anno II, s.191; PIUS XII,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dzie radiowe z 1 czerwca 1941, s. 199; JAN XXIII, Enc. Mater et Magistra, s. 428;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VI Enc. Populorum progressio, 22-24, s. 268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68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69; 71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69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Przem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ienie do biskup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 latynoameryka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skich w Puebla (28 stycznia 1979), III, 4: AAS 71 (1979), 199-201; Enc. 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Laborem exercens, 14, s. 612-616; Enc. </w:t>
      </w:r>
      <w:r>
        <w:rPr>
          <w:rFonts w:cs="Arial CE;Times New Roman" w:ascii="Arial CE;Times New Roman" w:hAnsi="Arial CE;Times New Roman"/>
          <w:sz w:val="20"/>
        </w:rPr>
        <w:t>Sollicitudo rei socialis, 42, s. 572-574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70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Sollicitudo rei socialis, 15, s. 528-531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71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21, s. 632-634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72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Populorum progressio, 33-42, s. 273-278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73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7, s. 592-594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74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tam</w:t>
      </w:r>
      <w:r>
        <w:rPr>
          <w:rFonts w:cs="Arial CE;Times New Roman" w:ascii="Arial CE;Times New Roman" w:hAnsi="Arial CE;Times New Roman"/>
          <w:sz w:val="20"/>
        </w:rPr>
        <w:t>ż</w:t>
      </w:r>
      <w:r>
        <w:rPr>
          <w:rFonts w:cs="Arial CE;Times New Roman" w:ascii="Arial CE;Times New Roman" w:hAnsi="Arial CE;Times New Roman"/>
          <w:sz w:val="20"/>
        </w:rPr>
        <w:t>e, 8, s. 594-598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75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SOB</w:t>
      </w:r>
      <w:r>
        <w:rPr>
          <w:rFonts w:cs="Arial CE;Times New Roman" w:ascii="Arial CE;Times New Roman" w:hAnsi="Arial CE;Times New Roman"/>
          <w:sz w:val="20"/>
          <w:lang w:val="en-GB"/>
        </w:rPr>
        <w:t>Ó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R WAT. </w:t>
      </w:r>
      <w:r>
        <w:rPr>
          <w:rFonts w:cs="Arial CE;Times New Roman" w:ascii="Arial CE;Times New Roman" w:hAnsi="Arial CE;Times New Roman"/>
          <w:sz w:val="20"/>
          <w:lang w:val="pl-PL"/>
        </w:rPr>
        <w:t>II,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35;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VI, Enc. </w:t>
      </w:r>
      <w:r>
        <w:rPr>
          <w:rFonts w:cs="Arial CE;Times New Roman" w:ascii="Arial CE;Times New Roman" w:hAnsi="Arial CE;Times New Roman"/>
          <w:sz w:val="20"/>
          <w:lang w:val="fr-FR"/>
        </w:rPr>
        <w:t>Populorum progressio, 19, s. 266 n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76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Enc. Sollicitudo rei socialis, 34, s. 559 n.;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90; AAS 82 (1990), 147-15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77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II, Adhort. apost. 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Reconciliatio et paenitentia (2 grudnia 1984), 16: AAS 77 (1985), 213-217; PIUs XI, Enc. </w:t>
      </w:r>
      <w:r>
        <w:rPr>
          <w:rFonts w:cs="Arial CE;Times New Roman" w:ascii="Arial CE;Times New Roman" w:hAnsi="Arial CE;Times New Roman"/>
          <w:sz w:val="20"/>
        </w:rPr>
        <w:t>Quadragesimo anno, III, s. 219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78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Enc. Sollicitudo rei socialis, 25, s. 544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79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en-GB"/>
        </w:rPr>
        <w:t>ż</w:t>
      </w:r>
      <w:r>
        <w:rPr>
          <w:rFonts w:cs="Arial CE;Times New Roman" w:ascii="Arial CE;Times New Roman" w:hAnsi="Arial CE;Times New Roman"/>
          <w:sz w:val="20"/>
          <w:lang w:val="en-GB"/>
        </w:rPr>
        <w:t>e, 34, s. 559 n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80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II, Enc. </w:t>
      </w:r>
      <w:r>
        <w:rPr>
          <w:rFonts w:cs="Arial CE;Times New Roman" w:ascii="Arial CE;Times New Roman" w:hAnsi="Arial CE;Times New Roman"/>
          <w:sz w:val="20"/>
          <w:lang w:val="pl-PL"/>
        </w:rPr>
        <w:t>Redemptor hominis (4 marca 1979), 15; AAS 71 (1979), 286-289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81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24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82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41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83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2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84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SOB</w:t>
      </w:r>
      <w:r>
        <w:rPr>
          <w:rFonts w:cs="Arial CE;Times New Roman" w:ascii="Arial CE;Times New Roman" w:hAnsi="Arial CE;Times New Roman"/>
          <w:sz w:val="20"/>
          <w:lang w:val="en-GB"/>
        </w:rPr>
        <w:t>Ó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R WAT. </w:t>
      </w:r>
      <w:r>
        <w:rPr>
          <w:rFonts w:cs="Arial CE;Times New Roman" w:ascii="Arial CE;Times New Roman" w:hAnsi="Arial CE;Times New Roman"/>
          <w:sz w:val="20"/>
          <w:lang w:val="pl-PL"/>
        </w:rPr>
        <w:t>II,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36;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VI, List apost. </w:t>
      </w:r>
      <w:r>
        <w:rPr>
          <w:rFonts w:cs="Arial CE;Times New Roman" w:ascii="Arial CE;Times New Roman" w:hAnsi="Arial CE;Times New Roman"/>
          <w:sz w:val="20"/>
          <w:lang w:val="en-GB"/>
        </w:rPr>
        <w:t>Octogesima adveniens, 2-5, s. 402-405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85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aborem exercens, 15, s. 616-618.i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86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10, s. 600-602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87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14, s. 612-61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88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fr-FR"/>
        </w:rPr>
        <w:t>ż</w:t>
      </w:r>
      <w:r>
        <w:rPr>
          <w:rFonts w:cs="Arial CE;Times New Roman" w:ascii="Arial CE;Times New Roman" w:hAnsi="Arial CE;Times New Roman"/>
          <w:sz w:val="20"/>
          <w:lang w:val="fr-FR"/>
        </w:rPr>
        <w:t>e, 18, s. 622-625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89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</w:t>
      </w:r>
      <w:r>
        <w:rPr>
          <w:rFonts w:cs="Arial CE;Times New Roman" w:ascii="Arial CE;Times New Roman" w:hAnsi="Arial CE;Times New Roman"/>
          <w:sz w:val="20"/>
          <w:lang w:val="de-DE"/>
        </w:rPr>
        <w:t>Rerum novarum, s. 126-128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0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s. 121 n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91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Libertas praestantissimum, s. 224-226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2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7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3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tam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e, 29; PIUS XII, Bo</w:t>
      </w:r>
      <w:r>
        <w:rPr>
          <w:rFonts w:cs="Arial CE;Times New Roman" w:ascii="Arial CE;Times New Roman" w:hAnsi="Arial CE;Times New Roman"/>
          <w:sz w:val="20"/>
          <w:lang w:val="pl-PL"/>
        </w:rPr>
        <w:t>ż</w:t>
      </w:r>
      <w:r>
        <w:rPr>
          <w:rFonts w:cs="Arial CE;Times New Roman" w:ascii="Arial CE;Times New Roman" w:hAnsi="Arial CE;Times New Roman"/>
          <w:sz w:val="20"/>
          <w:lang w:val="pl-PL"/>
        </w:rPr>
        <w:t>onarodzeniowe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dzie radiowe z 24 grudnia 1944; AAS 37 (1945), 10-20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4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Dekl. o woln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ci religijnej Dignitatis humanae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95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Redemptoris missio, 11: L'Osservatore Romano, 23 stycznia 1991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>
          <w:sz w:val="20"/>
          <w:lang w:val="en-GB"/>
        </w:rPr>
      </w:pPr>
      <w:r>
        <w:rPr>
          <w:rFonts w:cs="Arial CE;Times New Roman" w:ascii="Arial CE;Times New Roman" w:hAnsi="Arial CE;Times New Roman"/>
          <w:sz w:val="20"/>
          <w:lang w:val="en-GB"/>
        </w:rPr>
        <w:t>[96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Enc. Redemptor haminis, 17, s. 270-272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7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r.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88, s. 1572-1580;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dzie na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owy Dzie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Pokoju 1991: L'Osservatore Romano, 19 grudnia 1990; SOB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R WAT. II, Dekl. o woln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ci religijnej Dignitatis humanae, 1-2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98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>czesnym Gaudium et spes, 26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99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tam</w:t>
      </w:r>
      <w:r>
        <w:rPr>
          <w:rFonts w:cs="Arial CE;Times New Roman" w:ascii="Arial CE;Times New Roman" w:hAnsi="Arial CE;Times New Roman"/>
          <w:sz w:val="20"/>
        </w:rPr>
        <w:t>ż</w:t>
      </w:r>
      <w:r>
        <w:rPr>
          <w:rFonts w:cs="Arial CE;Times New Roman" w:ascii="Arial CE;Times New Roman" w:hAnsi="Arial CE;Times New Roman"/>
          <w:sz w:val="20"/>
        </w:rPr>
        <w:t>e, 22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100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Enc. Quadragesimo anno, I, s. 184-186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1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II, Adhort. apost. Familiaris consortio (22 listopada 1981), 45: AAS 74 (1982), 136 n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2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II, Przem</w:t>
      </w:r>
      <w:r>
        <w:rPr>
          <w:rFonts w:cs="Arial CE;Times New Roman" w:ascii="Arial CE;Times New Roman" w:hAnsi="Arial CE;Times New Roman"/>
          <w:sz w:val="20"/>
          <w:lang w:val="en-GB"/>
        </w:rPr>
        <w:t>ó</w:t>
      </w:r>
      <w:r>
        <w:rPr>
          <w:rFonts w:cs="Arial CE;Times New Roman" w:ascii="Arial CE;Times New Roman" w:hAnsi="Arial CE;Times New Roman"/>
          <w:sz w:val="20"/>
          <w:lang w:val="en-GB"/>
        </w:rPr>
        <w:t>wienie w UNESCO (2 czerwca 1980): AAS 72 (1980), 735-752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3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II, Enc. </w:t>
      </w:r>
      <w:r>
        <w:rPr>
          <w:rFonts w:cs="Arial CE;Times New Roman" w:ascii="Arial CE;Times New Roman" w:hAnsi="Arial CE;Times New Roman"/>
          <w:sz w:val="20"/>
        </w:rPr>
        <w:t>Redemptoris missio, 39; 52: L'Osservatore Romano. 23 stycznia 1991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4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BENEDYKT XV Adhort. </w:t>
      </w:r>
      <w:r>
        <w:rPr>
          <w:rFonts w:cs="Arial CE;Times New Roman" w:ascii="Arial CE;Times New Roman" w:hAnsi="Arial CE;Times New Roman"/>
          <w:sz w:val="20"/>
          <w:lang w:val="pl-PL"/>
        </w:rPr>
        <w:t>Ubi primum (8 wrze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nia 1914): AAS 6 (1914), 501 n.; PIUS XI,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dzie radiowe do wszystkich katolik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 i do ca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ego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ata (29 wrze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nia 1938): AAS 30 (1938), 309 n.; PIUS XII, Or</w:t>
      </w:r>
      <w:r>
        <w:rPr>
          <w:rFonts w:cs="Arial CE;Times New Roman" w:ascii="Arial CE;Times New Roman" w:hAnsi="Arial CE;Times New Roman"/>
          <w:sz w:val="20"/>
          <w:lang w:val="pl-PL"/>
        </w:rPr>
        <w:t>ę</w:t>
      </w:r>
      <w:r>
        <w:rPr>
          <w:rFonts w:cs="Arial CE;Times New Roman" w:ascii="Arial CE;Times New Roman" w:hAnsi="Arial CE;Times New Roman"/>
          <w:sz w:val="20"/>
          <w:lang w:val="pl-PL"/>
        </w:rPr>
        <w:t>dzie radiowe do ca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ego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wiata (24 sierpnia 1939): AAS 31 (1939). 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333-335; JAN XXIII, Enc. </w:t>
      </w:r>
      <w:r>
        <w:rPr>
          <w:rFonts w:cs="Arial CE;Times New Roman" w:ascii="Arial CE;Times New Roman" w:hAnsi="Arial CE;Times New Roman"/>
          <w:sz w:val="20"/>
          <w:lang w:val="pl-PL"/>
        </w:rPr>
        <w:t>Pacem in terris, III, s. 285-289; PAWE</w:t>
      </w:r>
      <w:r>
        <w:rPr>
          <w:rFonts w:cs="Arial CE;Times New Roman" w:ascii="Arial CE;Times New Roman" w:hAnsi="Arial CE;Times New Roman"/>
          <w:sz w:val="20"/>
          <w:lang w:val="pl-PL"/>
        </w:rPr>
        <w:t>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VI, Przem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wienie w ONZ (4 pa</w:t>
      </w:r>
      <w:r>
        <w:rPr>
          <w:rFonts w:cs="Arial CE;Times New Roman" w:ascii="Arial CE;Times New Roman" w:hAnsi="Arial CE;Times New Roman"/>
          <w:sz w:val="20"/>
          <w:lang w:val="pl-PL"/>
        </w:rPr>
        <w:t>ź</w:t>
      </w:r>
      <w:r>
        <w:rPr>
          <w:rFonts w:cs="Arial CE;Times New Roman" w:ascii="Arial CE;Times New Roman" w:hAnsi="Arial CE;Times New Roman"/>
          <w:sz w:val="20"/>
          <w:lang w:val="pl-PL"/>
        </w:rPr>
        <w:t>dziernika 1965): AAS 57 (1965), 877-885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105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Populorum progressio, 76-77, s. 294 n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6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Adhort. apost. </w:t>
      </w:r>
      <w:r>
        <w:rPr>
          <w:rFonts w:cs="Arial CE;Times New Roman" w:ascii="Arial CE;Times New Roman" w:hAnsi="Arial CE;Times New Roman"/>
          <w:sz w:val="20"/>
          <w:lang w:val="fr-FR"/>
        </w:rPr>
        <w:t>Familiaris consortio, 48, s. 139 n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107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Enc. Rerum novarum, s. 107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8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Por. Enc. Redemptor hominis, 13, s. 283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en-GB"/>
        </w:rPr>
        <w:t>[109]</w:t>
      </w:r>
      <w:r>
        <w:rPr>
          <w:rFonts w:cs="Arial CE;Times New Roman" w:ascii="Arial CE;Times New Roman" w:hAnsi="Arial CE;Times New Roman"/>
          <w:sz w:val="20"/>
          <w:lang w:val="en-GB"/>
        </w:rPr>
        <w:t> 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en-GB"/>
        </w:rPr>
        <w:t>ż</w:t>
      </w:r>
      <w:r>
        <w:rPr>
          <w:rFonts w:cs="Arial CE;Times New Roman" w:ascii="Arial CE;Times New Roman" w:hAnsi="Arial CE;Times New Roman"/>
          <w:sz w:val="20"/>
          <w:lang w:val="en-GB"/>
        </w:rPr>
        <w:t>e, 14, s. 284 n.</w:t>
      </w:r>
      <w:r>
        <w:rPr>
          <w:sz w:val="20"/>
          <w:lang w:val="en-GB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10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Homilia na ostatniej sesji publicznej Soboru Watyka</w:t>
      </w:r>
      <w:r>
        <w:rPr>
          <w:rFonts w:cs="Arial CE;Times New Roman" w:ascii="Arial CE;Times New Roman" w:hAnsi="Arial CE;Times New Roman"/>
          <w:sz w:val="20"/>
          <w:lang w:val="pl-PL"/>
        </w:rPr>
        <w:t>ń</w:t>
      </w:r>
      <w:r>
        <w:rPr>
          <w:rFonts w:cs="Arial CE;Times New Roman" w:ascii="Arial CE;Times New Roman" w:hAnsi="Arial CE;Times New Roman"/>
          <w:sz w:val="20"/>
          <w:lang w:val="pl-PL"/>
        </w:rPr>
        <w:t>skiego II (7 grudnia 1965): AAS 58 (1966), 58.</w:t>
      </w:r>
      <w:r>
        <w:rPr>
          <w:sz w:val="20"/>
          <w:lang w:val="pl-PL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111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Enc. Sollicitudo rei socialis, 41, s. 571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pl-PL"/>
        </w:rPr>
        <w:t>[112]</w:t>
      </w:r>
      <w:r>
        <w:rPr>
          <w:rFonts w:cs="Arial CE;Times New Roman" w:ascii="Arial CE;Times New Roman" w:hAnsi="Arial CE;Times New Roman"/>
          <w:sz w:val="20"/>
          <w:lang w:val="pl-PL"/>
        </w:rPr>
        <w:t> 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 SOB</w:t>
      </w:r>
      <w:r>
        <w:rPr>
          <w:rFonts w:cs="Arial CE;Times New Roman" w:ascii="Arial CE;Times New Roman" w:hAnsi="Arial CE;Times New Roman"/>
          <w:sz w:val="20"/>
          <w:lang w:val="pl-PL"/>
        </w:rPr>
        <w:t>Ó</w:t>
      </w:r>
      <w:r>
        <w:rPr>
          <w:rFonts w:cs="Arial CE;Times New Roman" w:ascii="Arial CE;Times New Roman" w:hAnsi="Arial CE;Times New Roman"/>
          <w:sz w:val="20"/>
          <w:lang w:val="pl-PL"/>
        </w:rPr>
        <w:t>R WAT. II, Konst. duszp. o Ko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iele w </w:t>
      </w:r>
      <w:r>
        <w:rPr>
          <w:rFonts w:cs="Arial CE;Times New Roman" w:ascii="Arial CE;Times New Roman" w:hAnsi="Arial CE;Times New Roman"/>
          <w:sz w:val="20"/>
          <w:lang w:val="pl-PL"/>
        </w:rPr>
        <w:t>ś</w:t>
      </w:r>
      <w:r>
        <w:rPr>
          <w:rFonts w:cs="Arial CE;Times New Roman" w:ascii="Arial CE;Times New Roman" w:hAnsi="Arial CE;Times New Roman"/>
          <w:sz w:val="20"/>
          <w:lang w:val="pl-PL"/>
        </w:rPr>
        <w:t>wiecie wsp</w:t>
      </w:r>
      <w:r>
        <w:rPr>
          <w:rFonts w:cs="Arial CE;Times New Roman" w:ascii="Arial CE;Times New Roman" w:hAnsi="Arial CE;Times New Roman"/>
          <w:sz w:val="20"/>
          <w:lang w:val="pl-PL"/>
        </w:rPr>
        <w:t>ół</w:t>
      </w:r>
      <w:r>
        <w:rPr>
          <w:rFonts w:cs="Arial CE;Times New Roman" w:ascii="Arial CE;Times New Roman" w:hAnsi="Arial CE;Times New Roman"/>
          <w:sz w:val="20"/>
          <w:lang w:val="pl-PL"/>
        </w:rPr>
        <w:t xml:space="preserve">czesnym Gaudium et spes, 76; por. </w:t>
      </w:r>
      <w:r>
        <w:rPr>
          <w:rFonts w:cs="Arial CE;Times New Roman" w:ascii="Arial CE;Times New Roman" w:hAnsi="Arial CE;Times New Roman"/>
          <w:sz w:val="20"/>
          <w:lang w:val="en-GB"/>
        </w:rPr>
        <w:t>JAN PAWE</w:t>
      </w:r>
      <w:r>
        <w:rPr>
          <w:rFonts w:cs="Arial CE;Times New Roman" w:ascii="Arial CE;Times New Roman" w:hAnsi="Arial CE;Times New Roman"/>
          <w:sz w:val="20"/>
          <w:lang w:val="en-GB"/>
        </w:rPr>
        <w:t>Ł</w:t>
      </w:r>
      <w:r>
        <w:rPr>
          <w:rFonts w:cs="Arial CE;Times New Roman" w:ascii="Arial CE;Times New Roman" w:hAnsi="Arial CE;Times New Roman"/>
          <w:sz w:val="20"/>
          <w:lang w:val="en-GB"/>
        </w:rPr>
        <w:t xml:space="preserve">. II, Enc. </w:t>
      </w:r>
      <w:r>
        <w:rPr>
          <w:rFonts w:cs="Arial CE;Times New Roman" w:ascii="Arial CE;Times New Roman" w:hAnsi="Arial CE;Times New Roman"/>
          <w:sz w:val="20"/>
          <w:lang w:val="de-DE"/>
        </w:rPr>
        <w:t>Redemptor hominis, 13, s. 283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de-DE"/>
        </w:rPr>
        <w:t>[113]</w:t>
      </w:r>
      <w:r>
        <w:rPr>
          <w:rFonts w:cs="Arial CE;Times New Roman" w:ascii="Arial CE;Times New Roman" w:hAnsi="Arial CE;Times New Roman"/>
          <w:sz w:val="20"/>
          <w:lang w:val="de-DE"/>
        </w:rPr>
        <w:t> </w:t>
      </w:r>
      <w:r>
        <w:rPr>
          <w:rFonts w:cs="Arial CE;Times New Roman" w:ascii="Arial CE;Times New Roman" w:hAnsi="Arial CE;Times New Roman"/>
          <w:sz w:val="20"/>
          <w:lang w:val="de-DE"/>
        </w:rPr>
        <w:t xml:space="preserve"> Enc. Rerum novarum, s. 143.</w:t>
      </w:r>
      <w:r>
        <w:rPr>
          <w:sz w:val="20"/>
          <w:lang w:val="de-DE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114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Tam</w:t>
      </w:r>
      <w:r>
        <w:rPr>
          <w:rFonts w:cs="Arial CE;Times New Roman" w:ascii="Arial CE;Times New Roman" w:hAnsi="Arial CE;Times New Roman"/>
          <w:sz w:val="20"/>
          <w:lang w:val="fr-FR"/>
        </w:rPr>
        <w:t>ż</w:t>
      </w:r>
      <w:r>
        <w:rPr>
          <w:rFonts w:cs="Arial CE;Times New Roman" w:ascii="Arial CE;Times New Roman" w:hAnsi="Arial CE;Times New Roman"/>
          <w:sz w:val="20"/>
          <w:lang w:val="fr-FR"/>
        </w:rPr>
        <w:t>e, s. 107.</w:t>
      </w:r>
      <w:r>
        <w:rPr>
          <w:sz w:val="20"/>
          <w:lang w:val="fr-FR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  <w:lang w:val="fr-FR"/>
        </w:rPr>
        <w:t>[115]</w:t>
      </w:r>
      <w:r>
        <w:rPr>
          <w:rFonts w:cs="Arial CE;Times New Roman" w:ascii="Arial CE;Times New Roman" w:hAnsi="Arial CE;Times New Roman"/>
          <w:sz w:val="20"/>
          <w:lang w:val="fr-FR"/>
        </w:rPr>
        <w:t> </w:t>
      </w:r>
      <w:r>
        <w:rPr>
          <w:rFonts w:cs="Arial CE;Times New Roman" w:ascii="Arial CE;Times New Roman" w:hAnsi="Arial CE;Times New Roman"/>
          <w:sz w:val="20"/>
          <w:lang w:val="fr-FR"/>
        </w:rPr>
        <w:t xml:space="preserve"> Por. Enc. </w:t>
      </w:r>
      <w:r>
        <w:rPr>
          <w:rFonts w:cs="Arial CE;Times New Roman" w:ascii="Arial CE;Times New Roman" w:hAnsi="Arial CE;Times New Roman"/>
          <w:sz w:val="20"/>
        </w:rPr>
        <w:t>Sollicitudo rei socialis, 38, s. 564-566.</w:t>
      </w:r>
      <w:r>
        <w:rPr>
          <w:sz w:val="20"/>
        </w:rPr>
        <w:t xml:space="preserve"> </w:t>
      </w:r>
    </w:p>
    <w:p>
      <w:pPr>
        <w:pStyle w:val="NormaleWeb"/>
        <w:spacing w:before="0" w:after="0"/>
        <w:ind w:firstLine="340"/>
        <w:rPr/>
      </w:pPr>
      <w:r>
        <w:rPr>
          <w:rFonts w:cs="Arial CE;Times New Roman" w:ascii="Arial CE;Times New Roman" w:hAnsi="Arial CE;Times New Roman"/>
          <w:sz w:val="20"/>
        </w:rPr>
        <w:t>[116]</w:t>
      </w:r>
      <w:r>
        <w:rPr>
          <w:rFonts w:cs="Arial CE;Times New Roman" w:ascii="Arial CE;Times New Roman" w:hAnsi="Arial CE;Times New Roman"/>
          <w:sz w:val="20"/>
        </w:rPr>
        <w:t> </w:t>
      </w:r>
      <w:r>
        <w:rPr>
          <w:rFonts w:cs="Arial CE;Times New Roman" w:ascii="Arial CE;Times New Roman" w:hAnsi="Arial CE;Times New Roman"/>
          <w:sz w:val="20"/>
        </w:rPr>
        <w:t xml:space="preserve"> Por. tam</w:t>
      </w:r>
      <w:r>
        <w:rPr>
          <w:rFonts w:cs="Arial CE;Times New Roman" w:ascii="Arial CE;Times New Roman" w:hAnsi="Arial CE;Times New Roman"/>
          <w:sz w:val="20"/>
        </w:rPr>
        <w:t>ż</w:t>
      </w:r>
      <w:r>
        <w:rPr>
          <w:rFonts w:cs="Arial CE;Times New Roman" w:ascii="Arial CE;Times New Roman" w:hAnsi="Arial CE;Times New Roman"/>
          <w:sz w:val="20"/>
        </w:rPr>
        <w:t>e, 47, s. 582.</w:t>
      </w:r>
      <w:r>
        <w:rPr>
          <w:sz w:val="20"/>
        </w:rPr>
        <w:t xml:space="preserve"> 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E;Times New Roman" w:hAnsi="Arial CE;Times New Roman" w:cs="Arial CE;Times New Roman"/>
      <w:b/>
      <w:bCs/>
      <w:color w:val="3366FF"/>
      <w:sz w:val="27"/>
      <w:szCs w:val="27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6:05:00Z</dcterms:created>
  <dc:creator>Demyan Yatskov</dc:creator>
  <dc:description/>
  <dc:language>en-US</dc:language>
  <cp:lastModifiedBy>Demyan Yatskov</cp:lastModifiedBy>
  <dcterms:modified xsi:type="dcterms:W3CDTF">2002-05-27T16:28:00Z</dcterms:modified>
  <cp:revision>9</cp:revision>
  <dc:subject/>
  <dc:title/>
</cp:coreProperties>
</file>